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8–129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  <w:t>Проект № 5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  <w:t>Путешествие 5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Историческая справка к Путешествию достаточно подробно дана в учебник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Компетентностная задача № 5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«Таинственная записка» (ч. 3, с. 75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Данная компетентностная задача состоит из двух частей, не связанных непосредственно друг с другом. Первая часть – это направленный граф с именами правителей и расположенная непосредственно под ним таблица, в которой именно эти правители и перечислен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Она ориентирована на развитие умения работать с информацией, представленной в различных видах, и перевода представления информации из одного вида в другой. При этом речь идёт об информации, полностью представленной в учебни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Вторая часть – это вторая таблица и связанный с ней направленный граф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на требует работы по сбору дополнительной информ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ле проведённой работы мы получим следующие записи в таблице: Историческая справка к Путешествию достаточно подробно дана в учебнике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drawing>
          <wp:inline distT="0" distB="0" distL="0" distR="0">
            <wp:extent cx="8527415" cy="486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2:00Z</dcterms:created>
  <dc:creator>Елена</dc:creator>
  <dc:description/>
  <dc:language>en-US</dc:language>
  <cp:lastModifiedBy>OLGA</cp:lastModifiedBy>
  <dcterms:modified xsi:type="dcterms:W3CDTF">2015-04-29T18:12:00Z</dcterms:modified>
  <cp:revision>2</cp:revision>
  <dc:subject/>
  <dc:title>Математика, 4-й класс</dc:title>
</cp:coreProperties>
</file>