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3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JournalSansC-Bold" w:hAnsi="JournalSansC-Bold" w:eastAsia="Times New Roman" w:cs="JournalSansC-Bold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пилог. Письмо авторов учебника к читателя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наизусть стихотворения Т. Собакина «До будущего лета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будем читать? (Эпилог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похожее слово вы знаете? (Пролог – вступительная ча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го произведения, которая предваряет общий смысл, сюжет произвед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в таком случае следует ждать от эпилог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ое чтение эпилог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Беседа по текс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авторы представляют себе будущее книг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 ли вы с ними? Насколько реальны такие представл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бы вы дополнили картину будуще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има поверил, что его гости – из прошл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 его комнате всё-таки есть несколько настоящих книг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преимущество книги в традиционном виде перед компьютерной распечаткой? (С ней можно познакомиться со всей сразу до чтения, полистать, поразмышлять, решить, интересна ли она тебе и п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выбранных Димой книг не удивили близнецов, а ва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бы книги вы поставили на свою пол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 прочитанного в этом году обязательно перечитаете, посоветуете прочитать друзья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накомство с «Письмом к читателя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письмо – личное послание к каждому из вас авторов учебника, прочитайте его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ставление «Письма к авторам» (коллективно или индивидуально). На письма принято отвечать. Четыре года вместе с нами были Рустэм Николаевич и Екатерина Валерьевна Бунеевы, авторы учебных книг по литературному чтению. Безусловно, им будет интересно получить ваши письма, которые помогут им представить вас, читате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172585</wp:posOffset>
                      </wp:positionH>
                      <wp:positionV relativeFrom="paragraph">
                        <wp:posOffset>31369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28.55pt;margin-top:24.7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710305</wp:posOffset>
                      </wp:positionH>
                      <wp:positionV relativeFrom="paragraph">
                        <wp:posOffset>30416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92.15pt;margin-top:23.9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198495</wp:posOffset>
                      </wp:positionH>
                      <wp:positionV relativeFrom="paragraph">
                        <wp:posOffset>30416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1.85pt;margin-top:23.9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письмо рисунками (о себе, о своём классе, о героях учебника) и иллюстрациями к прочитанному на уроках и дома. При желании письма можно отправить авторам учебника по адресу издательства, указанному на 4-й странице облож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Sans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38:00Z</dcterms:created>
  <dc:creator>Лариса</dc:creator>
  <dc:description/>
  <dc:language>en-US</dc:language>
  <cp:lastModifiedBy>OLGA</cp:lastModifiedBy>
  <dcterms:modified xsi:type="dcterms:W3CDTF">2015-04-29T18:38:00Z</dcterms:modified>
  <cp:revision>2</cp:revision>
  <dc:subject/>
  <dc:title>Литературное чтение</dc:title>
</cp:coreProperties>
</file>