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30–13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ём интервью у детских писателей (обобще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уроки – подведение итогов работы не только за 4-й класс, но и за предыдущие годы, поэтому целесообразно прове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к – иг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бору учителя, 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торой – как самостоятельную рабо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остановка целей и задач второ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лось последнее знакомство с писателем в этом учебном год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, расшифрованное вами дома, звучит так: «Вы уходите отдыхат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егодня пора подвести итоги. В этом году мы с вами узнали, когда и как зародилась и развивалась детская литература (первая часть учебника) и какими были эти люди, детские писатели (вторая часть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вы сможете «взять интервью» у любого детского писателя, с которым встретились в книге «В океане света». Выполните задание, пользуясь материалами учебника и образцами интервью (с. 201–202, 211). (Некоторым учащимся необходимо помочь в выборе писател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оставление интерв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707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4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913505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8.15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40:00Z</dcterms:created>
  <dc:creator>Лариса</dc:creator>
  <dc:description/>
  <dc:language>en-US</dc:language>
  <cp:lastModifiedBy>OLGA</cp:lastModifiedBy>
  <dcterms:modified xsi:type="dcterms:W3CDTF">2015-04-29T18:40:00Z</dcterms:modified>
  <cp:revision>2</cp:revision>
  <dc:subject/>
  <dc:title>Литературное чтение</dc:title>
</cp:coreProperties>
</file>