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ОР ГЛАГОЛА ПО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5 (149–151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ение и систематизация знаний по теме «Глагол»,  развитие орфографических,  пунктуационных и языковых ум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знаний и умений по теме «Глагол»: составление устного рассказа на лингвистическую тему, совершенствование умений в написании и разборе глаголов (по составу и как части реч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 доске в центре слово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ученикам предлагается зада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сё, что вы знаете о глаго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их реплики записывает вокруг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80355" cy="175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35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цель нашего урока. (Обобщить и систематизировать всё изученное о глаголе.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color w:val="FF99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и систематизация изучен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ите названные понятия в группы. Что для этого нужно сделать? (Найти между ними что-то общее.) Ваши предложения? (Грамматические признаки и правописа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устного рассказа на тему «Что нового я узнал о глаголе в этом году» (упр. 307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разбиваются на группы и готовят сообщение о каких-то признаках (группе признаков, правописании и т.д.), подбирают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  <w:lang w:eastAsia="ru-RU"/>
              </w:rPr>
              <w:t>25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помогает распределить материал. Затем от групп ученики выступают с сообщени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аимооценка работы груп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й № 8, 10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ожно выполнять по уровням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8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 1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оценка с помощью ключей в прилож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упредительный диктант. Работа в пар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№ 170, «Дидактический матери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ая проверка учител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пись под диктовку. Проверка сигнальными карточками написания 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безударных окончаниях глаго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ишет в тетради, рисует в альбоме, чертит фломастером, слышит на уроке, дышишь воздухом, гонит по опушке, прекрасно читает, смотрится в зерка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Дополнительн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о вариант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под диктовку записывают предложения (двое работают на доске), подчёркивают орфограммы, объясняют постановку знаков препин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I вариант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сё в природе движется, дышит, начинает расти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II вариан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птиц, и зверей держит на снегу плотный наст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Cs w:val="28"/>
              </w:rPr>
              <w:t>1</w:t>
            </w:r>
            <w:r>
              <w:rPr>
                <w:rStyle w:val="StrongEmphasis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ите итоги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 изучении глагола было самым интерес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и заданиями справляетесь легко и быстр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чём допускали ошибки? Как их можно устранить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усмотрению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3:00Z</dcterms:created>
  <dc:creator>Лариса</dc:creator>
  <dc:description/>
  <dc:language>en-US</dc:language>
  <cp:lastModifiedBy>OLGA</cp:lastModifiedBy>
  <dcterms:modified xsi:type="dcterms:W3CDTF">2015-04-13T08:45:00Z</dcterms:modified>
  <cp:revision>3</cp:revision>
  <dc:subject/>
  <dc:title>Обучение грамоте</dc:title>
</cp:coreProperties>
</file>