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3 (147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по теме «Глагол». Работа над ошибками в сочинении, редактирование текс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редактировать написанное, находить глаголы с изученными орфограммами, правильно их писать, графически объяснять выбор на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ставить комплексную задачу: редактирование текста сочинения и попутное повторение изученного о глаголе, так как в текстах сочинений встречалось много глагольных 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над ошибками в сочин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ый ученик должен самостоятельно составить план работы над своими ошибками: понять ошибку (речевую или правописную), выяснить её причину (по возможности), произвести корректировку, подобрать аналогичный (сходный приме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следует этап реализации пл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этого каждый ученик (можно в паре, если затрудняются) составляет небольшой устный отчёт о выполненной рабо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втор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Пресс-конференц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урналисты» задают вопросы по теме «Глагол» «знатокам-лингвистам». В это время несколько учеников выполняют индивидуальные задания. (Можно использовать упражнения из «Дидактического материал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иктант. Ученики диктуют друг другу слова из самодиктанта (упр. 306).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дания № 7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слово в задании было лишним и почему? (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вор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се остальные – возвратные фор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е предложения из раздела «Это ты знаешь и умеешь» (1–2 задания, с. 120–121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4 (14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яется в тетради «Проверочные и контрольные работы по русскому языку, 4-й класс» на с. 32–34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 проверяет знания по теме «Глагол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2 – умение определять спряжение глагол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3 – разбирать глагол как часть реч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4 – выполнять синтаксический разбор предлож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5 – разбирать глаголы по составу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6 – писать букву гласного в безударных окончаниях глаголов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00Z</dcterms:created>
  <dc:creator>Лариса</dc:creator>
  <dc:description/>
  <dc:language>en-US</dc:language>
  <cp:lastModifiedBy>OLGA</cp:lastModifiedBy>
  <dcterms:modified xsi:type="dcterms:W3CDTF">2015-04-13T08:56:00Z</dcterms:modified>
  <cp:revision>2</cp:revision>
  <dc:subject/>
  <dc:title>Обучение грамоте</dc:title>
</cp:coreProperties>
</file>