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ГЛАГОЛА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2 (146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/р Обучающее сочинение «День моей мамы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пливать опыт включения в речь глаголов в форме настоящего времени 3-го л. ед. и мн.ч., продуцировать текст с использованием глаголов с изученными орфограмм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Сочин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написанию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подготовки используются упр. 304 и 65 (алгоритм подготов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обращает внимание на специальное речевое задание: в сочинении нужно использовать глаголы в форме настоящего времени 3-го лица ед. и мн. числа, предложения с однородными член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предложить написать опор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стаёт, будит, здоровается, улыбается, готовит, провожает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.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б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елает зарядку, подтягивается, обливается, завтракает, жел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плана, выражения своего отнош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сание сочинения в чернови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tLeast" w:line="200" w:before="0" w:after="0"/>
              <w:ind w:left="106" w:first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дактирование, написание начисто, проверка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tLeast" w:line="2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</w:t>
            </w:r>
            <w:r>
              <w:rPr>
                <w:rStyle w:val="StrongEmphasis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усмотрению уч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6:00Z</dcterms:created>
  <dc:creator>Лариса</dc:creator>
  <dc:description/>
  <dc:language>en-US</dc:language>
  <cp:lastModifiedBy>OLGA</cp:lastModifiedBy>
  <dcterms:modified xsi:type="dcterms:W3CDTF">2015-04-13T08:50:00Z</dcterms:modified>
  <cp:revision>3</cp:revision>
  <dc:subject/>
  <dc:title>Обучение грамоте</dc:title>
</cp:coreProperties>
</file>