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и снежного цветка (С. Козлов «Снежный цветок», картины 3–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можете сказать о Ёжи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он называет дедушкой? Кого – тётуш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эта часть пьесы похожа на сказ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мнит адрес, по которому растёт цвет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ние рисунков, обсуждение: каким ребята представляют волшебный цвет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картины 3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ремени прошло с начала событ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рожит Осин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ела ли Осинка помочь Ёжи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он ей?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нуждалась Осин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а благодарит Ёж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картины 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опасается Ясен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Ёжика убеждают его в том, что нужно помочь друзь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 помогает Ёжи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гает ему Ёж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Ясень благодарит Ёж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картины 5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авторские ремарки в начале картин 3–5. Почему они становятся всё короче? (Ёжик очень торопится, он уже не смотрит по сторонам. Сначала он «появляется», «останавливается», затем «взбирается», в конце концов «бежит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го монолог. Чего боится Ёж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не сразу заметил Сосн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дивило его в поведении Сос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кричит, разговаривая с Сос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постоянно повторяет за н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ал ли кто-нибудь необычный цветок раньш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олько Сосна знает о существовании цветка? (Она не просто старая, она мудра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ролевому чтению. (Как говорят Осинка, Ясень, Сосна? Как меняется состояние Ёжика во время поисков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левое чтение картин 3–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7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итать пьесу-сказку до конц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4:00Z</dcterms:created>
  <dc:creator>Лариса</dc:creator>
  <dc:description/>
  <dc:language>en-US</dc:language>
  <cp:lastModifiedBy>OLGA</cp:lastModifiedBy>
  <dcterms:modified xsi:type="dcterms:W3CDTF">2015-04-22T08:31:00Z</dcterms:modified>
  <cp:revision>4</cp:revision>
  <dc:subject/>
  <dc:title>Литературное чтение</dc:title>
</cp:coreProperties>
</file>