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ьеса-сказка С. Козлова «Снежный цветок». Знакомство с героями (картины 1, 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произведение можно назвать «пьеса-сказка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особенности пьес вам известны? (Текст делится на картины, есть авторские ремарки – замечания в скобках, текст строится как разговор герое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пьесы вы читали? Смотрели? Гд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еобычного в названии пьес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ли ли вы снежные цветы? Что можете о них сказ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 названии сочетаются сказка и реальность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комство с афиш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героев действует в пьес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но сказать о героях до чтения пьесы? (Медвежонок – маленький, судя по рисунку, он болен; Ёжик – главный герой, его имя стоит в афише первым; Дятел – доктор. Героями сказки будут не только животные, но и деревь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1-й и 2-й карт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ите ли вы в то, что Ёжик обязательно найдёт волшебный цвет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ролевому чт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происходит действие в 1-й карти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чему готовятся звер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едёт себя зайчонок? Кого напомин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мы попадаем во 2-й карти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зайчонок постоянно повторяет рассказ о том, как нашёл больного медвежо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жёг ли он лапу на самом де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зрывается градусник? Может ли такое быть в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простым лекарством его не вылечить»? А каким можно вылеч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щет доктор Дятел в огромной книг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пугало Первого Зай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ли ли вы о таком цвет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Первый Заяц приносит полотенце? Чего он не поня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книге не написано, как выглядит цвет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характеров геро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сказать о Зайчонке? О Первом Зайце? О Докторе Дятле? О Ёжи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них вызывает улыбку автора? В какой момен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говорит каждый из этих герое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казать, что это сказка – для маленьк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по ролям 1-й и 2-й карт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исование волшебного цвет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7.05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картины 3–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Лариса</dc:creator>
  <dc:description/>
  <dc:language>en-US</dc:language>
  <cp:lastModifiedBy>OLGA</cp:lastModifiedBy>
  <dcterms:modified xsi:type="dcterms:W3CDTF">2015-04-14T10:56:00Z</dcterms:modified>
  <cp:revision>3</cp:revision>
  <dc:subject/>
  <dc:title>Литературное чтение</dc:title>
</cp:coreProperties>
</file>