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7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  <w:lang w:eastAsia="ru-RU"/>
        </w:rPr>
        <w:t>Мир информации. Фотография. Изготавливаем фотоколлаж (конструирование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53–5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Групповой проект. Учитель заранее предлагает ученикам разделиться на группы, придумать темы для создания фотоколлажей, сделать фотографии на эти темы или найти готовые фотографии и напечатать их для использования в коллаже.</w:t>
      </w:r>
    </w:p>
    <w:p>
      <w:pPr>
        <w:pStyle w:val="Normal"/>
        <w:suppressAutoHyphens w:val="false"/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>1. О</w:t>
      </w:r>
      <w:r>
        <w:rPr>
          <w:color w:val="231F20"/>
          <w:sz w:val="28"/>
          <w:szCs w:val="28"/>
          <w:lang w:eastAsia="ru-RU"/>
        </w:rPr>
        <w:t>знакомить с фотографией как способом наглядного представления информации в декоративно-художественной фор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b/>
          <w:i/>
          <w:color w:val="231F20"/>
          <w:sz w:val="28"/>
          <w:szCs w:val="28"/>
          <w:lang w:eastAsia="ru-RU"/>
        </w:rPr>
        <w:t>Оборудование:</w:t>
      </w:r>
      <w:r>
        <w:rPr>
          <w:color w:val="231F20"/>
          <w:sz w:val="28"/>
          <w:szCs w:val="28"/>
          <w:lang w:eastAsia="ru-RU"/>
        </w:rPr>
        <w:t xml:space="preserve"> рабочее место для работы с бумагой и картоном, принесённые учениками фотографии на выбранные темы (для ценных фотографий – их копии) в качестве материала для изготовления панно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учебник, с. 53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Проблема урока.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b/>
                <w:b/>
                <w:i/>
                <w:i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– </w:t>
            </w:r>
            <w:r>
              <w:rPr>
                <w:color w:val="231F20"/>
                <w:sz w:val="28"/>
                <w:szCs w:val="28"/>
              </w:rPr>
              <w:t>О чём может рассказать фотография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Формируем  умение извлекать информацию из схем, иллюстраций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Анализ образца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54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е темы можно выбрать для коллажа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панно, показанного в учебнике? Можно ли оформить панно иначе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оформить панно композиционно? Какие цвета наилучшим образом сочетаютс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е материалы можно использовать в качестве основы панно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Какие – в качестве цветных подложек под фотографии? (Плотную цветную бумагу, картон.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прикрепить фотографии к основе? (Маленькими точками клея, чтобы фотографии не деформировались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е дополнительное оформление можно предложит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2–4 человека. Каждая группа распределяет роли и на основе заранее сделанных фотографий изготавливает свою модель с опорой на рисунки учебника или по своему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замысл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Оценка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изделий, совместно обсуждается их качество (аккуратность, прочность, композиция, элементы творчества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  <w:sz w:val="28"/>
                <w:szCs w:val="28"/>
                <w:lang w:eastAsia="ru-RU"/>
              </w:rPr>
            </w:pPr>
            <w:r>
              <w:rPr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Формируем умение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SchoolBookC;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*</dc:creator>
  <dc:description/>
  <cp:keywords/>
  <dc:language>en-US</dc:language>
  <cp:lastModifiedBy>OLGA</cp:lastModifiedBy>
  <dcterms:modified xsi:type="dcterms:W3CDTF">2015-03-25T09:18:00Z</dcterms:modified>
  <cp:revision>4</cp:revision>
  <dc:subject/>
  <dc:title>Технология</dc:title>
</cp:coreProperties>
</file>