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1 (14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глаголы с изученными орфограммами. Контрольный словарный дикта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владение языком на основе освоения лексических групп глаголов-антонимов и глаголов-синонимов, умений производить грамматические пре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находить глаголы с изученными орфограммами, правильно их писать, графически объяснять выбор на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SchoolBookC-Bold;Times New Roman" w:ascii="SchoolBookC-Bold;Times New Roman" w:hAnsi="SchoolBookC-Bold;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4 строчки из стихотворения К.Д. Бальмонта «Золотая рыбка». Составьте из них два предложения, получится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трофа стихотвор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терок в саду кача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ёгкие качел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узыканты пел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замке был весёлый ба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ю строф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замке был весёлый б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узыканты п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терок в саду кач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ёгкие кач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строфы по 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вариант: 1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: 2-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ы-буквы безударного гласного в корне, проверяемого ударением (выделить корень, поставить ударение, подчеркнуть орфограмму; проверочное слово проговаривают 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работают три ученика, класс – по трём вариан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Фонетический разбо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петь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– [п'эт'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Разбор по состав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тер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ущ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ч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л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Морфологический разбо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слово, значение которого меняется в зависимости от ударения. Составьте два предложения с эти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75130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й словар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церт, профессия, традиция, славяне, фантазировать, внутри, металл, сочинить, стеречь, отчаяние, лаборатория, ремонтировать, выражать, понимать, ветрены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, что мы сейчас будем делать на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групп можно вывести на слай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1 – развиваются умения сравнивать и обобщать, образовывать формы глаголов, разбирать глаголы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читать задание. Найти общее и различное у глаголов каждой группы. (Глаголы каждой группы отвечают на один и тот же вопрос, стоят в неопределённой форме, но у них противоположное лексическое значение. Это антоним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писать глаголы в указанной форме (по одной паре на группу) и разобрать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писать одно предложение с глаголом в указанно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езультатов работы в группе (на доске во время выступления один из участников группы делает разбор глагола по состав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2 – развивается умение подбирать синонимы к глаголам, составлять словосочетания, разбирать глаголы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для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я в упражн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лан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(на одном из приме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доложите остальным групп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е варианты синоним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жит, валяется, располаг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говорить, оклевет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бдумать, рассчитать, обмозго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сколесил, изъездил, объех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растают, поднимаются, всходя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3 – развивается умение на слух определить языковое явление, проанализировать и модифицировать глагольные 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по аудированию – выпис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группы однокоренных с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лаголы-исклю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ая группа может после чтения обсудить результаты и представить ответы в письменном ви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самостоятельное чтение. Самооценка выполненно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устно отвечают на вопросы по содержанию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в группах оставшиеся задания: образуют формы 2-го л. ед.ч.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-го л. мн.ч. глаголов-исключений, разбирают по составу отмеченные слов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ой?                         Кто? Что делает?                             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                             неодушевлённое                          признак предм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                      падеж                                           спряж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е                    сказуемое                                     второстепенный чле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ите «дорожку» к глаголу сверху вниз через нужные ориентир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по этой схеме рассказать о глагол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30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7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i w:val="false"/>
        <w:b/>
        <w:rFonts w:eastAsia="Times New Roman"/>
        <w:color w:val="0099FF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i w:val="false"/>
      <w:color w:val="0099FF"/>
    </w:rPr>
  </w:style>
  <w:style w:type="character" w:styleId="WW8Num9z0">
    <w:name w:val="WW8Num9z0"/>
    <w:qFormat/>
    <w:rPr>
      <w:rFonts w:eastAsia="Calibri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1:00Z</dcterms:created>
  <dc:creator>Лариса</dc:creator>
  <dc:description/>
  <dc:language>en-US</dc:language>
  <cp:lastModifiedBy>OLGA</cp:lastModifiedBy>
  <dcterms:modified xsi:type="dcterms:W3CDTF">2015-04-06T19:02:00Z</dcterms:modified>
  <cp:revision>3</cp:revision>
  <dc:subject/>
  <dc:title>Обучение грамоте</dc:title>
</cp:coreProperties>
</file>