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9 (14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разбирать глаголы по составу, писать букву безударного гласного в личных окончаниях глагол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збирать по составу глаголы, а также слова других частей речи, трансформировать одни формы глаголов в друг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писать безударные личные окончания глаголов, обозначать орфограммы и графически их объяснять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 «Наоборо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диктует имя существительное, ученики образуют и записывают однокоренной глагол. Если учитель диктует глагол, ученики записывают однокоренное имя существитель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нимание, развитие, сочинять, отчаиватьс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тетрадях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нимать, развиваться, сочинение, отча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изменение глаголов по лицам и числам? А изменение имён существительных по падеж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результатам выполнения задания № 9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ыписанные глаголы. Вам понятно их значение? Но таких глаголов не существу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вы рассуждали, разбирая их по соста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начала выделяли окончания, суффикс неопределённой форм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возвратный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суффикс прошедшего времен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глагольные суффиксы, затем сравнивали однокоренные слова, выделяли приставку и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же говорит проделанная работа? (При разборе глаголов выделяем много частей, которые определяют форму, а не значение, смысл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каких же частей в большей степени зависит смысл слова? (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я и приставки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лагол разобран правильно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леск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шибки в 1-м, 3-м, 4-м вариантах отв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 (Учиться разбирать глаголы по составу, находить и исправлять ошибки в разборе глагол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итель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вышел на прогулку ещё до восхода солнца и сразу услышал крики грачей. Грачи объявили вес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сход солнца я встречал в лесу. Задорно стучали дятлы. Лесные дали туманились и синели. Вокруг светлели берёз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записи ученики разбирают по составу глаголы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eastAsia="Times New Roman" w:cs="SchoolBookC;Times New Roman"/>
                <w:i/>
                <w:i/>
                <w:lang w:val="en-US" w:eastAsia="ru-RU"/>
              </w:rPr>
            </w:pPr>
            <w:r>
              <w:rPr>
                <w:rFonts w:eastAsia="Times New Roman" w:cs="SchoolBookC;Times New Roman"/>
                <w:i/>
                <w:lang w:val="en-US" w:eastAsia="ru-RU"/>
              </w:rPr>
              <w:drawing>
                <wp:inline distT="0" distB="0" distL="0" distR="0">
                  <wp:extent cx="497078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а, в составе которых есть приставка. Определите, к какой части речи относятся эти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списы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98 – выборочное списывание глаголов с орфограммами в безударных личных окончаниях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обозначение и графическое объяснение напис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, проверка коллективн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eastAsia="Times New Roman" w:cs="SchoolBookC;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516191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трансформированного текс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9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только глаголы, определите спряжение. На доске записаны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вец, ловушка, ловить; течь, текущий, течение; покричать, крик, кричащий, крику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69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иться к контрольному словарному диктан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22:00Z</dcterms:created>
  <dc:creator>Лариса</dc:creator>
  <dc:description/>
  <dc:language>en-US</dc:language>
  <cp:lastModifiedBy>OLGA</cp:lastModifiedBy>
  <dcterms:modified xsi:type="dcterms:W3CDTF">2015-04-06T18:30:00Z</dcterms:modified>
  <cp:revision>3</cp:revision>
  <dc:subject/>
  <dc:title>Обучение грамоте</dc:title>
</cp:coreProperties>
</file>