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3 (137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исать глаголы с безударными личными окончаниями. Итоговый тес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и умений по теме «Глагол. Словоизменение и правописание глаголов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Итоговый тес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тема 9. Глагол. Словоизменение глаголов. Правописание безударных личных окончаний глаголов. Выполняется в рабочих тетрадях на уроке полностью. Ученики могут выбрать уровень, на котором будут работать: на необходимом уровне достаточно выполнить 8 заданий, на повышенном – все 10 заданий: 8 на необходимом и 2 на повышен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амостоятельное выполнение те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амопроверка с помощью ключей в приложении. Самооце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Анализ тестовых заданий. Работа над ошиб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мы сегодня будем делат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7 – письмо по памяти: совершенствуются правописные умения по изученной те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8 – сочинение-миниатю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, определите тему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заглавили текст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кусные пирожк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времени вы употребите глаголы-действ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ый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тром в субботу все просят бабушку приготовить пирожки. Она берёт муку, молоко, масло,  сахар, воду и дрожжи и замешивает тесто. Потом готовит начинку и печёт пирожки на мас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комнате пахнет свежими яблоками, капустой, сдобой. Бабушка ставит блюдо с пирожками на стол. Мы садимся и пробуем и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чень вкусно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0</w:t>
            </w: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3:00Z</dcterms:created>
  <dc:creator>Лариса</dc:creator>
  <dc:description/>
  <dc:language>en-US</dc:language>
  <cp:lastModifiedBy>OLGA</cp:lastModifiedBy>
  <dcterms:modified xsi:type="dcterms:W3CDTF">2015-03-25T18:23:00Z</dcterms:modified>
  <cp:revision>2</cp:revision>
  <dc:subject/>
  <dc:title>Обучение грамоте</dc:title>
</cp:coreProperties>
</file>