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14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 § 2.81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вторение и закрепление изученного ранее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Устные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 : 45        315 : 35         360 :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86 : 8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84 : 2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40 : 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 400 :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1 800 : 9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4 600 :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700 • 30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500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 500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Письменные вычис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43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32 •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1 42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30 08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10 : 42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768 : 24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48980 : 5 17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640 : 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sz w:val="28"/>
                <w:szCs w:val="28"/>
                <w:lang w:eastAsia="ru-RU"/>
              </w:rPr>
              <w:t>2. Работа в па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б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Решение: </w:t>
            </w:r>
            <w:r>
              <w:rPr>
                <w:rFonts w:eastAsia="Calibri"/>
                <w:sz w:val="28"/>
                <w:szCs w:val="28"/>
                <w:lang w:eastAsia="ru-RU"/>
              </w:rPr>
              <w:t>масса апельсина: (795 – 425) г; масса яблока: (795 – 585) г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перь можно найти массу груш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ратите внимание, что задача такого типа рассматривается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ебнике не впервые и может быть решена совсем другим способ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см., например, урок 82 № 8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62699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Решение: </w:t>
            </w:r>
            <w:r>
              <w:rPr>
                <w:rFonts w:eastAsia="Calibri"/>
                <w:sz w:val="28"/>
                <w:szCs w:val="28"/>
                <w:lang w:eastAsia="ru-RU"/>
              </w:rPr>
              <w:t>(330 + 410 + 320) кг – удвоенная масса всех фруктов. Делим на 2, получаем массу яблок, груш и апельсинов. Теперь поочерёдно вычитая из полученного числа 330 кг, 410 кг и 320кг, получим массу каждого вида фруктов в отдельност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bCs/>
              </w:rPr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1-й столбик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ля того чтобы сравнить площади фигур, надо заданные треугольники мысленно разрезать на прямоугольные треугольники и найти их площад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720" w:hanging="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левом квадрате имеется полностью заполненный столбец, а в правом – полностью заполненная диагональ. Это позволяет сразу найти магические суммы, после чего остаются простые вычисл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720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720" w:hanging="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drawing>
                <wp:inline distT="0" distB="0" distL="0" distR="0">
                  <wp:extent cx="3532505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левом рисунке все вершины чётные, следовательно, этот рисунок можно сделать одним движением руки, не повторяя ни одной линии дважды. При этом можно начать движение в любой из верш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 среднем рисунке имеются две нечётные вершины (в каждой из которых сходятся по 3 линии), следовательно, этот рисунок мож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делать одним движением руки, не повторяя ни одной линии дважды. Для этого надо начать движение в одной из нечётных вершин и закончить в друг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авом рисунке имеются четыре нечётные вершины (в каждой из которых сходятся по 3 линии), следовательно, этот рисунок нельзя сделать одним движением руки, не повторяя ни одной линии дваж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 (а), 4 (2-й столбик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16:00Z</dcterms:created>
  <dc:creator>Елена</dc:creator>
  <dc:description/>
  <dc:language>en-US</dc:language>
  <cp:lastModifiedBy>OLGA</cp:lastModifiedBy>
  <dcterms:modified xsi:type="dcterms:W3CDTF">2015-04-03T16:16:00Z</dcterms:modified>
  <cp:revision>2</cp:revision>
  <dc:subject/>
  <dc:title>Математика, 4-й класс</dc:title>
</cp:coreProperties>
</file>