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20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 XX. Новые встречи со старыми друзья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ихи Н. Матвеевой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читать про себя </w:t>
      </w:r>
      <w:r>
        <w:rPr>
          <w:rFonts w:eastAsia="JournalC;Times New Roman" w:cs="JournalC;Times New Roman"/>
          <w:sz w:val="28"/>
          <w:szCs w:val="28"/>
        </w:rPr>
        <w:t xml:space="preserve">незнакомый текст, </w:t>
      </w:r>
      <w:r>
        <w:rPr>
          <w:rFonts w:eastAsia="JournalC-Italic" w:cs="JournalC-Italic"/>
          <w:i/>
          <w:iCs/>
          <w:sz w:val="28"/>
          <w:szCs w:val="28"/>
        </w:rPr>
        <w:t xml:space="preserve">проводить </w:t>
      </w:r>
      <w:r>
        <w:rPr>
          <w:rFonts w:eastAsia="JournalC;Times New Roman" w:cs="JournalC;Times New Roman"/>
          <w:sz w:val="28"/>
          <w:szCs w:val="28"/>
        </w:rPr>
        <w:t>словарную работу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по ходу чтения </w:t>
      </w:r>
      <w:r>
        <w:rPr>
          <w:rFonts w:eastAsia="JournalC-Italic" w:cs="JournalC-Italic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JournalC;Times New Roman"/>
          <w:sz w:val="28"/>
          <w:szCs w:val="28"/>
        </w:rPr>
        <w:t xml:space="preserve">картины, устно </w:t>
      </w:r>
      <w:r>
        <w:rPr>
          <w:rFonts w:eastAsia="JournalC-Italic" w:cs="JournalC-Italic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JournalC;Times New Roman"/>
          <w:sz w:val="28"/>
          <w:szCs w:val="28"/>
        </w:rPr>
        <w:t>(рисовать) то, что представил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JournalC-Bold" w:cs="Times New Roman"/>
          <w:b/>
          <w:b/>
          <w:sz w:val="28"/>
          <w:szCs w:val="28"/>
        </w:rPr>
      </w:pPr>
      <w:r>
        <w:rPr>
          <w:rFonts w:eastAsia="JournalC-Bold" w:cs="Times New Roman" w:ascii="Times New Roman" w:hAnsi="Times New Roman"/>
          <w:b/>
          <w:sz w:val="28"/>
          <w:szCs w:val="28"/>
        </w:rPr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и обсуждение придуманных ребятами миниатю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авторского текста – с. 175 учеб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дготовка к чтению стихов Новеллы Матвеев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ой мир мы попадае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акими героями встретимся? Какими вы их себе представляе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омните героев её стихотворения «Пираты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очные они или реальны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ли ещё до чтения выделить общее для стихов Н. Матвеево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. 176–180)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стихотворения «Девочка и пластилин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стихотворение В. Долиной вы вспомни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ажите, что об одном и том же поэтессы пишут по-разном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те строки, которые можно противопостави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. Долина:                                                                 Н. Матвеев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Ах, какой ты славный!                                         Ты их любишь маловато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взрослый                                                           Ты их лепишь грубовато.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Так слепить не мож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.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го тяжко вздыхает девоч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ут ли в конце концов слепленные из пластилина игрушки её друзьями? Почему вы так думае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разительное чтение стихотвор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стихотворения «Было тихо…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после чт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в названии стихотворения стоит многоточ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можно играть с этим стихотворением? (Продолжить наполнять тишину ночи звуками до бесконечност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аблюдайте, как осторожно, вкрадчиво наполняется ночь звуками, как постепенно эти звуки усиливаются. Как это можно передать при чтении стихотворе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разительное чтение стихотвор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стихотворения «Нерешительные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после чт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это стихотворен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ызывает нашу улыбк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ли стихотворение назвать шуткой? Дразнилко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ышим ли мы голоса лягуше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ьи ещё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стихи «по-лягушачьи», «по-человечьи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ём разница между такими прочтения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стихотворения «Путешественник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после чт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идит ли когда-нибудь Тарасик Остров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отправится ли в новое плавание? Какое повторяющееся слово это подтверждает? (Снов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говорит об этом автор? Что думаете в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ледите, как сжимается действие в стихотворен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чувства вызывает у вас герой стихотворения? Вам его жаль или вы ему завидуете? По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стихотворение выразитель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с учащимис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просы 2, 5 учебника (с. 181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разительное чтение стихотворений по выбору учащих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 3 учебника (с. 181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798060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77.8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294505</wp:posOffset>
                      </wp:positionH>
                      <wp:positionV relativeFrom="paragraph">
                        <wp:posOffset>283845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8.15pt;margin-top:22.35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775710</wp:posOffset>
                      </wp:positionH>
                      <wp:positionV relativeFrom="paragraph">
                        <wp:posOffset>28384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7.3pt;margin-top:22.3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/>
                <w:color w:val="993366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наизусть одно из стихотворений Н. Матвеевой, по желанию – выполнить задание 4 учебника, ответить на вопрос 6 (с. 181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04:00Z</dcterms:created>
  <dc:creator>Лариса</dc:creator>
  <dc:description/>
  <dc:language>en-US</dc:language>
  <cp:lastModifiedBy>OLGA</cp:lastModifiedBy>
  <dcterms:modified xsi:type="dcterms:W3CDTF">2015-04-06T09:04:00Z</dcterms:modified>
  <cp:revision>2</cp:revision>
  <dc:subject/>
  <dc:title>Литературное чтение</dc:title>
</cp:coreProperties>
</file>