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6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3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 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ся с письменным алгоритмом деления многозначных чисел на многозначное (двузначное) число, когда в записи частного используются две цифры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 2  6  </w:t>
            </w:r>
            <w:r>
              <w:rPr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b/>
                <w:color w:val="FF9900"/>
                <w:sz w:val="28"/>
                <w:szCs w:val="28"/>
              </w:rPr>
              <w:t>4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70395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Постановка проблемы и подведение к самостоятельному формулированию алгоритма дей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Текст ?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 Введение нового знания, окончательное формулирование алгорит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Текст   в рам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6"/>
                <w:szCs w:val="26"/>
              </w:rPr>
              <w:t xml:space="preserve">1  4   6  7  </w:t>
            </w:r>
            <w:r>
              <w:rPr>
                <w:b/>
                <w:color w:val="00FF00"/>
                <w:sz w:val="26"/>
                <w:szCs w:val="26"/>
              </w:rPr>
              <w:t xml:space="preserve">1  </w:t>
            </w:r>
            <w:r>
              <w:rPr>
                <w:b/>
                <w:color w:val="FF9900"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 с последующей провер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а, б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 площади будем находить, вычитая из площади прямоугольника площадь вырезанн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левом рисунке одна сторона прямоугольника равна 6 см, а вторая – 3 см, значит, его площадь равна 6 · 3 = 18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Вырезанная ча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стоит из двух равных прямоугольных треугольников, у каждого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торых оба катета равны по 2 см, а их площади равны по (2 · 2) : 2 = 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Таким образом, площадь вырезанной части равна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, а площадь закрашенной фигуры равна 18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– 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1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авом рисунке обе стороны прямоугольника равны по 3 см, значит, его площадь равна 3 · 3 = 9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Вырезанная часть состоит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осьми клеточек, и поскольку в квадратном сантиметре содержится 4 клеточки, то площадь вырезанной части равна 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, а площадь закрашенной фигуры равна 9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– 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7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лощадь закрашенной фигуры на левом рисунке 1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закрашенной фигуры на правом рисунке 7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1:00Z</dcterms:created>
  <dc:creator>Елена</dc:creator>
  <dc:description/>
  <dc:language>en-US</dc:language>
  <cp:lastModifiedBy>OLGA</cp:lastModifiedBy>
  <dcterms:modified xsi:type="dcterms:W3CDTF">2015-03-10T18:16:00Z</dcterms:modified>
  <cp:revision>3</cp:revision>
  <dc:subject/>
  <dc:title>Математика, 4-й класс</dc:title>
</cp:coreProperties>
</file>