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02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70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знакомиться с решением задач на движение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«Дидактический материал», с. 49, задание 8, 9,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Число заданий к уроку определяет учитель в соответствии с собственными учебными задачам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Чтобы узнать реальную площадь водоёма, надо величину, полученную после измерения на плане, умножить на 1 000 0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12 · 5 + 20) : 4 = 20 10 000 : (200 – 20 · 5) = 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2 · (5 + 20) : 4 = 75 (10 000 : 200 – 20) · 5 =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 · (5 + 20 : 4) = 120 10 000 : (200 – 100) · 5 = 5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ыигрышная стратегия существует для начинающего. Она заключается в следующем. Первым ходом ставится знак « · » между 1 и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алее шесть оставшихся пробелов разбиваются на три пары: слева от 3 и справа от 3; слева от 5 и справа от 5; слева от 7 и справа от 7. Какой бы знак куда бы ни поставил второй игрок, начинающий поставит не такой знак в пробел той же па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конце игры будет выписано числовое выражение без скобок с тремя плюсами. Его можно трактовать как сумму трёх слагаемы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етрудно убедиться в том, что все три эти слагаемые чётные – потому что они являются либо «отдельно стоящими» чётными числами, либо произведениями, содержащими чётный сомножитель. Таким образом, сумма является чётным числом и начинающий выигрыва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ыигрышная стратегия существует для начинающег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ставить вопросы к тексту и искать ответы, проверять себя, отделять новое от известного, 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По усмотрению учителя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>Елена</dc:creator>
  <dc:description/>
  <dc:language>en-US</dc:language>
  <cp:lastModifiedBy>OLGA</cp:lastModifiedBy>
  <dcterms:modified xsi:type="dcterms:W3CDTF">2015-03-02T08:51:00Z</dcterms:modified>
  <cp:revision>3</cp:revision>
  <dc:subject/>
  <dc:title>Математика, 4-й класс</dc:title>
</cp:coreProperties>
</file>