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2. «Дорогие мои мальчишки» (Р. Фраерман «Гайдар и дети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ведение в 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писатель по-своему отвечал на вопрос: как писать для детей? А.Н. Толстой писал, играя и веселясь. Ю. Олеша писал ярко и празднично, делясь красотой. М. Пришвин писал зорко, приучал видеть необычное в обыч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, по-вашему, ответил бы на этот вопрос А. Гайда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«Путешествия 12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книги А. Гайда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вы добавили к книгам, названным Николаем Александрови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го привлекает в книгах Гайдара и Касси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открытие он сделал для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исал о Гайда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(Р. Фраерман «Гайдар и дети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ссказал Фраерман? (О том, что мысль написать «Тимура и его команду» Гайдару подсказали сами де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Фраерман назвал свою книгу «Гайдар и дети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же Гайдар так их привязывал к себе? Можете предполо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в его представлении любить детей? Попробуйте предположить. (Уважительно к ним относиться, быть серьёзным, не «сюсюкать», общаться на рав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это значит – прихотливый нар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выражение «душевная связ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ил ли автор Гайдару, утверждавшему, что он живёт, а не играет с деть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едила ли его история с малиной в искренности слов Гайда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выразительно эту историю (рассказ в рассказе). Можно ли действия ребят назвать игрой? Что доказывает серьёзность их повед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человек может так строить взаимоотношения с деть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наказ С. Маршака в полной мере реализовал в своей жизни А. Гайда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угие примеры настоящей дружбы писателей с детьми вы знаете? (Е. Шварц, Л. Касси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1, 2 учебника (с. 13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писал Гайдар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материалами о биографии Гайда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ажно не просто читать книгу писателя, но и знать, какой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рассказ о каком-либо событии из жизни Гайда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Читать о Гайдаре не менее интересно, чем читать Гайдар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дивидуальных выступлений тех, кто уже читал целиком повесть «Тимур и его команд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Лариса</dc:creator>
  <dc:description/>
  <dc:language>en-US</dc:language>
  <cp:lastModifiedBy>OLGA</cp:lastModifiedBy>
  <dcterms:modified xsi:type="dcterms:W3CDTF">2015-03-04T12:44:00Z</dcterms:modified>
  <cp:revision>3</cp:revision>
  <dc:subject/>
  <dc:title>Литературное чтение</dc:title>
</cp:coreProperties>
</file>