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102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раздел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к XX. Новые встречи со старыми друзьям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и Толстяка и другие герои сказки (Ю. Олеша «Три Толстяка», глава «Кукла с хорошим аппетитом», ч. 3, 4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видеть </w:t>
      </w:r>
      <w:r>
        <w:rPr>
          <w:rFonts w:eastAsia="JournalC;Times New Roman" w:cs="JournalC;Times New Roman"/>
          <w:sz w:val="28"/>
          <w:szCs w:val="28"/>
        </w:rPr>
        <w:t>в художественном тексте сравнения, эпитеты, олицетворения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прогнозировать </w:t>
      </w:r>
      <w:r>
        <w:rPr>
          <w:rFonts w:eastAsia="JournalC;Times New Roman" w:cs="JournalC;Times New Roman"/>
          <w:sz w:val="28"/>
          <w:szCs w:val="28"/>
        </w:rPr>
        <w:t>содержание текста по заглавию, фамилии автора, иллюстрации, ключевым словам;</w:t>
      </w:r>
    </w:p>
    <w:p>
      <w:pPr>
        <w:pStyle w:val="Standard"/>
        <w:autoSpaceDE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JournalC;Times New Roman" w:cs="Times New Roman"/>
          <w:b/>
          <w:sz w:val="28"/>
          <w:szCs w:val="28"/>
        </w:rPr>
        <w:t xml:space="preserve">по ходу чтения </w:t>
      </w:r>
      <w:r>
        <w:rPr>
          <w:rFonts w:eastAsia="JournalC-Italic" w:cs="Times New Roman"/>
          <w:b/>
          <w:i/>
          <w:iCs/>
          <w:sz w:val="28"/>
          <w:szCs w:val="28"/>
        </w:rPr>
        <w:t xml:space="preserve">представлять </w:t>
      </w:r>
      <w:r>
        <w:rPr>
          <w:rFonts w:eastAsia="JournalC;Times New Roman" w:cs="Times New Roman"/>
          <w:b/>
          <w:sz w:val="28"/>
          <w:szCs w:val="28"/>
        </w:rPr>
        <w:t xml:space="preserve">картины, устно </w:t>
      </w:r>
      <w:r>
        <w:rPr>
          <w:rFonts w:eastAsia="JournalC-Italic" w:cs="Times New Roman"/>
          <w:b/>
          <w:i/>
          <w:iCs/>
          <w:sz w:val="28"/>
          <w:szCs w:val="28"/>
        </w:rPr>
        <w:t xml:space="preserve">выражать </w:t>
      </w:r>
      <w:r>
        <w:rPr>
          <w:rFonts w:eastAsia="JournalC;Times New Roman" w:cs="Times New Roman"/>
          <w:b/>
          <w:sz w:val="28"/>
          <w:szCs w:val="28"/>
        </w:rPr>
        <w:t>(рисовать) то, что представили.</w:t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1  2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3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ерка домашнего зад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оверка качества чтения «Узнай героя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 одного из них под глазом темнел синяк в форме некрасивой розы или красивой лягушки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еро угодило в зад. – Но он, как ревностный служака, остался неподвижен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латье её затрепетало, точно крылья у пойманной бабочки, голова опустилась...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н затопал ногами, как слонёнок»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1  2  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3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текст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до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еседа с учащими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больше всего вас поразило в следующих частях этой главы сказк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падает ли видение Трёх Толстяков художником (с. 120) с ваши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во время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мментированное чте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-я част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были зрителями во время выступления Суок? Страшно ли ей выступать перед ним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 поняли, почему более строгими зрителями были зеваки, солдаты, дети и т.д.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итайте выразительно описание танца Суок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огло показаться странным в песенке Суок? Кому адресована песенка? О чём он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сле чтени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м одним словом можно передать состояние Суок? Тутти? Толпы зевак? (Печаль, очарование, восхищени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4-я част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 заметили, как меняется язык сказки с появлением Толстяков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едложения становятся короче, мало прилагательных, больше глаголов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при этом уходит из текст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кого синяк на лице Первого Толстяка похож на красивую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ягушку? Для кого – на некрасивую розу? В чём здесь проявляется авторская насмешк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тите внимание, какими словами автор рисует характер Первого Толстя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г ли секретарь в рыжем парике быть больши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итайте выразительно сцену бегства секретар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д кем смеёмся мы и автор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тили, где опять меняется язык сказк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но ли гнев наследника считать проявлением каприз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он называет куклу свое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сле чтени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революция проявляется в этой части текст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после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общающая бесед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символизируют Три Толстяка в сказке Олеш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го другого литературного героя они вам напомнили? (Герой Маяковского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Олеша высмеивает своих героев? (Через портреты, диалоги, комичность ситуаци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у всех главных героев сказки есть имена, но их нет у Трёх Толстяков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ворческое зад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на для своих героев Олеша придумывал сам, их звучание тоже передаёт отношение автора к герою, характеризует ег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говорит о герое его им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уок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нежное и хрупкое имя (в сказке: «Вся жизнь»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Тутт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неуверенное, мягкое, доверчивое (в сказке: «Разлучённый»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Гаспар Арнер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твёрдое, сильное, уверенно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Бонавентур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неповоротливое, грубое, глупое, но сильно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щий вывод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4674235</wp:posOffset>
                      </wp:positionH>
                      <wp:positionV relativeFrom="paragraph">
                        <wp:posOffset>28384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68.05pt;margin-top:22.35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4237355</wp:posOffset>
                      </wp:positionH>
                      <wp:positionV relativeFrom="paragraph">
                        <wp:posOffset>274320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33.65pt;margin-top:21.6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3756660</wp:posOffset>
                      </wp:positionH>
                      <wp:positionV relativeFrom="paragraph">
                        <wp:posOffset>26479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95.8pt;margin-top:20.8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омашнее задание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ть часть 5-ю сказки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29:00Z</dcterms:created>
  <dc:creator>Лариса</dc:creator>
  <dc:description/>
  <dc:language>en-US</dc:language>
  <cp:lastModifiedBy>OLGA</cp:lastModifiedBy>
  <dcterms:modified xsi:type="dcterms:W3CDTF">2015-03-04T12:29:00Z</dcterms:modified>
  <cp:revision>2</cp:revision>
  <dc:subject/>
  <dc:title>Литературное чтение</dc:title>
</cp:coreProperties>
</file>