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4 (128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писать глаголы с безударными личными окончани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й определять спряжение глаголов, образовывать различные глагольные формы, писать орфограмму-букву в безударных окончаниях глаголов, обозначать и графически объяснять изученные орфограмм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 на слайде, запишите, замените слова, записанные в транскрипции, орфографическим написа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Некоторые раки сидели под створками раковин, под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[утануфшым'и]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сучьями, а в ржавом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[в'эидр'э]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строилась целая компани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написали последнее слово? Почему? Приведите примеры предложений, когда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мп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шется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схему предложения, объясните постановку знаков препин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рфологический разбор сл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в) ржавом (ведр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под) створ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по составу слов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идели – сид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спряжения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ка задания № 10, тема 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определяли время глаголов? Что вам помогло в эт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конч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ы выписали глаголов в прошедшем времени? Назов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колько настоящ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способ нужно использовать для определения спряж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их глаголов? (По гласному пере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определённой форме.) Почему? (Сказано, что личные окончания безударны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глаголы I спряжения, II спря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жите морфологические признаки у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удонил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форму 3-го л., мн. ч. буд. вр. этого глагол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удоня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личное окончание вы написали? Почему? (II спряж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уроке вы проверите, чему научилис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и систематизация учебно-языковых и орфографических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нгвистическая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«Знатоки спряжен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у можно провести в виде эстафеты по рядам: листочек передаётся по партам, учитель забирает у последних парт, называет побед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слайде – три столбика глаголов в неопределённой форме. Нужно определить спряжение глаголов. Побеждает ряд, допустивший наименьшее число ошиб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 для игр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стучать            посидеть          переб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претить            закипеть          прозвене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греметь             проспать          заш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держать            заворчать         перел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жить             увидеть             застуч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плыть                 проскрипеть     пропищ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ишить              налить               прогн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определили спряжение глаголов? (Проспрягали, личное окончание ударн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лово в каждом столбике лишне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се глаголы-исклю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пределить спряжение глагола с безударным личным окончан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67 – проверяется умение образовывать личные формы глаголов от неопределённой формы глаго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для групп (их может быть 5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разовать заданные форм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ставить с двумя из них предло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установить общее между глаголами в рамке (синонимы со значением мысли, речи, восприятия, созида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68 – проверяется умение образовывать однокоренные глаголы и ставить их в формы 2-го л. ед. и мн. 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 в группах (один из команды пишет на листочке) с взаимопроверкой (листочек передаётся в другую группу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онимический ря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русть, печал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69 – задание, аналогичное предыдущ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в группах (по два слова) самостоятельно. Проверка выборочная учител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70 выполняется в группах по плану, записанному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бота карандашом с текстом в учебни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запяты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опущенные букв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нахождение однокоренных слов, выделение корн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выполнения 2-го задания взаимопроверка и обсуждение в группах, в случае расхождения написаний и постановки запят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пись текста, обозначение орфограм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ение схем 1-го и 2-го предлож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те самооценку работы в группах. (Какие были задания, что удалось выполнить без ошибок, какие сложности возникали и у кого, каков вклад каждого участника группы в общий результа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5, с. 10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1:00Z</dcterms:created>
  <dc:creator>Лариса</dc:creator>
  <dc:description/>
  <dc:language>en-US</dc:language>
  <cp:lastModifiedBy>OLGA</cp:lastModifiedBy>
  <dcterms:modified xsi:type="dcterms:W3CDTF">2015-02-25T11:51:00Z</dcterms:modified>
  <cp:revision>2</cp:revision>
  <dc:subject/>
  <dc:title>Обучение грамоте</dc:title>
</cp:coreProperties>
</file>