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ОПИСАНИЕ БЕЗУДАР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ЧНЫХ ОКОНЧАНИЙ ГЛАГ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02 (126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голы-исключения. Выбор способа определения спряжения глагол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глаголами-исключениями и их осмысление, овладение разными способами определения спряжения глаголов и умением писать букву безударного гласного в окончании глаголов, графически объяснять её выбор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Словарн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 слайде (доске) записаны глагол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Адр_суют, засв_ркает, соч_ните, пон_маю, ск_нструируешь, приг_товят, выр_жаем, пут_шествуеш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х надо записать в два столбика в зависимости от формы времени, указать спряжение, лицо, числ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предложение и подчеркните в словах орфограмм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Ты и писать умеешь сам, и рисовать цветы, но не рассказываешь нам, что нарисуешь т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их словах есть две разные орфограммы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исать, умеешь, рисо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2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рассказываешь, нарисуеш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3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блюд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водится на основе упр. 260 и примера таблицы спряжения (с. 85). Организуется работа в группах (каждая группа рассматривает по одному глаголу под цифрами 1, 2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я для групп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– Измените глаголы по лицам и числам, т.е. проспрягайте. (Опирайтесь на таблицу-образец!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– Выделите глагольные суффиксы в каждой из групп и сравните с личными окончаниями этих глаголов в таблиц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противоречие заметили? (По инфинитиву – буква гласного одного спряжения, а по личному окончанию – другого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ход из противоречия поможет найти правило в рамке на с. 86</w:t>
            </w:r>
            <w:r>
              <w:rPr>
                <w:rFonts w:eastAsia="Times New Roman" w:cs="SchoolBookC;Times New Roman" w:ascii="SchoolBookC;Times New Roman" w:hAnsi="SchoolBookC;Times New Roman"/>
                <w:i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 и группе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новых знаний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3    4 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3 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>1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правила (с. 86) про себ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называются такие глаголы? (Глаголы-исключени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тему урока. (Глаголы-исключени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глаголы относятся ко II спряжению, а какие к I? Сколько их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ы легче было запомнить эти глаголы, авторы придумали «стихотворение» о глаголах-исключениях. Прочитайте его после текста правил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Глагол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лыш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авните два глагол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лыш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Есть ли разница между ними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едположения уче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направить слух на что-то, т.е. принимать во внима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лыш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различать, воспринимать что-то слухом, обладать слух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 ними есть различия и в спряжен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об этом после стихотворения на с. 86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путайте глагол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лыш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!!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Работа с алгоритм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же можно определить спряжение глагола? Прочитайте об этом правило в рамке (с. 87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1-й пункт. Приведите примеры таких глагол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2-й пункт. Расскажите, какие ещё глаголы-исключения вы знает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3-й пункт. Когда необходимо глагол ставить в неопределённую фор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Cделайте выво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колько существует способов определения спряжения глагола? (2-е – по ударному личному окончанию и по неопределённой форме глагол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проверяется первым? (По ударному личному окончанию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те алгоритм в учебнике с тем, который записан на дос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ишите в алгоритме заключение-выво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115685" cy="353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685" cy="353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азвитие умений. 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 3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61 – развивается умение выявлять способ определения спряжения глагол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аётся образец рассуждения, затем выполняется самостоятельно с взаимопроверк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ец рассуждения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ход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Ставлю ударение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ход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Окончание безударно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Это не глагол-исключ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Ставлю глагол в неопределённую форму 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Перед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ффикс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и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значит II спряж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№ 7, тема 9 (тренировочный тест)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лишнее слово и объясните свой выбор. (Глагол-исключени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62 – развивается умение определять спряжение глаголов, указывать способ определения спряжения, писать букву безударного гласного в окончани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пись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SchoolBookC;Times New Roman" w:hAnsi="SchoolBookC;Times New Roman" w:eastAsia="Times New Roman" w:cs="SchoolBookC;Times New Roman"/>
                <w:lang w:eastAsia="ru-RU"/>
              </w:rPr>
            </w:pPr>
            <w:r>
              <w:rPr>
                <w:rFonts w:eastAsia="Times New Roman" w:cs="SchoolBookC;Times New Roman" w:ascii="SchoolBookC;Times New Roman" w:hAnsi="SchoolBookC;Times New Roman"/>
                <w:i/>
                <w:lang w:eastAsia="ru-RU"/>
              </w:rPr>
              <w:drawing>
                <wp:inline distT="0" distB="0" distL="0" distR="0">
                  <wp:extent cx="6118860" cy="1046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SchoolBookC;Times New Roman" w:hAnsi="SchoolBookC;Times New Roman" w:eastAsia="Times New Roman" w:cs="SchoolBookC;Times New Roman"/>
                <w:lang w:eastAsia="ru-RU"/>
              </w:rPr>
            </w:pPr>
            <w:r>
              <w:rPr>
                <w:rFonts w:eastAsia="Times New Roman" w:cs="SchoolBookC;Times New Roman" w:ascii="SchoolBookC;Times New Roman" w:hAnsi="SchoolBookC;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е задание № 8, тема 9 (тренировочный тест)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акому признаку вы разделяли глаголы? (По ударному/безударному окончанию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1-ю группу глаголов (спряжение определяем по ударному личному окончанию). Какого спряжения названные глаголы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вторую группу и определите спряжение глаголов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пр. 3, с. 107–108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Знать и уметь применять правило на с. 87, устно задать вопросы к каждой части текста правил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70C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03:00Z</dcterms:created>
  <dc:creator>Лариса</dc:creator>
  <dc:description/>
  <dc:language>en-US</dc:language>
  <cp:lastModifiedBy>OLGA</cp:lastModifiedBy>
  <dcterms:modified xsi:type="dcterms:W3CDTF">2015-02-25T10:21:00Z</dcterms:modified>
  <cp:revision>3</cp:revision>
  <dc:subject/>
  <dc:title>Обучение грамоте</dc:title>
</cp:coreProperties>
</file>