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1 (125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применять правило, действовать по алгоритм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алгоритмом определения спряжения при безударном личном окончании глагола, а также умением выбирать букву гласного для написания личного окончания глаго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, обозначение орфограмм по ходу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кат тяжело пылает на кронах деревьев, золотит их старинной позолот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по составу однокоренных сл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60235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редложении есть слово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акова роль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ове? Запишите слова, в котор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т другую роль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льза, ночь, читаеш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рфологический разбор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еревь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ыл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на основе домашнего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задали к частям текста правила на с. 81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арианты вопрос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ак определяется спряжение глаголов с безударными личными окончаниями? (По неопределённой форм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Что именно в неопределённой форме помогает определить спряжение? (Суффиксы пере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это показали в схеме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варианты схем записывают на доск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ещё определяется спряжение глаголов? (По ударному личному окончани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это показали в схеме? (Звук под ударением – буквы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/-ут(-ют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/-ат(-ят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исьменный 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записывают только пропущенное сло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Имена существительные склоняются, а глаголы … (спрягают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пряжение – это изменение глагола по числам и … (лица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пределить спряжение легко, если окончание глагола … (ударно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В окончаниях глаголов 2-го лица ед. числа посл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ется …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Если в окончаниях буква глас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в 3-м лице множественного числа       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т/-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о это глагол … (II спряжения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09335" cy="151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ите задание № 9, тема 9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проверка (сверка с ключами, которые представлены на доске и взаимооценка выполне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учитель обращает внимание, что глагол может быть дан в любой форме (например, в прошедшем времени), но сначала по алгоритму его нужно поставить в личную форму (любого лица, кроме 1-го л. ед. ч.) настоящего / будущего времени и далее работать по алгорит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Игра «Эстафет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анды получают карточки со словам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леить                                       коло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ороться                                  стро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птать                                  буд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шептать                                  тащ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спокоить                                развея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ять                                        поло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ждый игрок указывает спряжение, передаёт карточку сидящему сзади. Побеждает команда, быстрее других выполнившая задание без ошиб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58 – развивается умение писать букву безударного гласного в личном окончании глагола с опорой на алгоритм и образец рассу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59 – происходит формирование лингвистической компетенции (российской ментальности) через знакомство с происхождением русского язы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списывание. Совершенствуется умение писать букву в безударном личном окончании глагола, графически объясняя выбор напис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нужно уметь определять спряжение глаголов с безударным личным окончанием? (Чтобы правильно написать безударное личное окончание глаго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, с. 1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7:00Z</dcterms:created>
  <dc:creator>Лариса</dc:creator>
  <dc:description/>
  <dc:language>en-US</dc:language>
  <cp:lastModifiedBy>OLGA</cp:lastModifiedBy>
  <dcterms:modified xsi:type="dcterms:W3CDTF">2015-02-25T09:59:00Z</dcterms:modified>
  <cp:revision>4</cp:revision>
  <dc:subject/>
  <dc:title>Обучение грамоте</dc:title>
</cp:coreProperties>
</file>