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95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rFonts w:eastAsia="Calibri"/>
          <w:sz w:val="28"/>
          <w:szCs w:val="28"/>
          <w:lang w:eastAsia="ru-RU"/>
        </w:rPr>
        <w:t xml:space="preserve">: § 2.64. </w:t>
      </w:r>
      <w:r>
        <w:rPr>
          <w:rFonts w:eastAsia="Calibri"/>
          <w:b/>
          <w:bCs/>
          <w:sz w:val="28"/>
          <w:szCs w:val="28"/>
          <w:lang w:eastAsia="ru-RU"/>
        </w:rPr>
        <w:t>Умножение многозначных чисел на трёхзначное числ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уточнить алгоритм умножения многозначного числа на многозначное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«Дидактический материал», с. 117,  №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5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дведение к самостоятельному формулированию алгоритма действ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уточнить способ записи, когда в записи одного из множителей есть нул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алгорит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ь работы остаётся для домашнего зада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ь работы оставляем для домашнего зад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я 5, 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22631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то задача с альтернативным условием. В ней не сказано, кто из ребят проплыл большее расстояние до встречи, а кто меньше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а) Саша проплыл до встречи 90 м, а Петя – 210м; б) Саша проплыл до встречи 210 м, а Петя – 90 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на левом рисунке – оранжевого, на среднем рисунке – серого, на правом рисунке – белог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ожно независимо провести анализ этой игры аналогично игре и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10 урока 84. Но при более внимательном рассмотрении становится очевидным, что это буквально та же самая игра. При этом 12 палочек на столе равносильны «12 шагам до цели»; взять со стола одну или две палочки равносильно тому, что сдела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шаговый или 2-шаговый ход. Проигрышными (с точки зрения того, чьё право хода) являются позиции с 3, 6, 9, 12 и т.д. палочками на столе; остальные позиции являются выигрышными. Стратегия игры заключается в том, чтобы по возможности оставлять противнику проигрышную позиц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и начальном количестве палочек, равном 12, начинающий проигрывает. При начальном количестве палочек, равном 20, 25 или 50, начинающий выигрывает.</w:t>
              <w:tab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52:00Z</dcterms:created>
  <dc:creator>Елена</dc:creator>
  <dc:description/>
  <dc:language>en-US</dc:language>
  <cp:lastModifiedBy>OLGA</cp:lastModifiedBy>
  <dcterms:modified xsi:type="dcterms:W3CDTF">2015-02-20T15:52:00Z</dcterms:modified>
  <cp:revision>2</cp:revision>
  <dc:subject/>
  <dc:title>Математика, 4-й класс</dc:title>
</cp:coreProperties>
</file>