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93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62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/>
        <w:t>ознакомиться с понятием скорость удаления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«Дидактический материал», с. 118,  № 1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Подведение к самостоятельному формулированию нового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кст !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понять, что при совместном одновременном движении двух объектов в противоположных направлениях за каждую единицу времени расстояние увеличивается на сумму скоростей движущихся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ся с новым алгоритмом решения рассмотренной ранее задачи на движени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именение нового алгоритма решения задач на одновременное встречное движение двух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766310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ab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точку зрения и пытаться её обосновать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3:00Z</dcterms:created>
  <dc:creator>Елена</dc:creator>
  <dc:description/>
  <dc:language>en-US</dc:language>
  <cp:lastModifiedBy>OLGA</cp:lastModifiedBy>
  <dcterms:modified xsi:type="dcterms:W3CDTF">2015-02-20T15:23:00Z</dcterms:modified>
  <cp:revision>2</cp:revision>
  <dc:subject/>
  <dc:title>Математика, 4-й класс</dc:title>
</cp:coreProperties>
</file>