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89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8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на движение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Учебник, с. 92,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ая идея, которую дети должны открыть при решении этой задачи, – периодичность: 5 волшебных знаков, выученных Незнайкой, повторяются периодически. Рассказать об этом можно, например, так. Назовём 5 подряд идущих столбов с волшебными знаками в указанном в условии порядке «пятёркой» (или «пятистолбием», или ещё как-нибудь). Когда Незнайка дошёл до двенадцатого столба, у него уже были изрисованы два пятистолбия, и он рисовал знак на втором столбе третьего пятистолбия. Но поскольку все пятистолбия одинаковы, то это был тот же знак, что и на втором столбе первого пятистолбия, т.е.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 этого полезно обсудить вопрос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сколько пятистолбий Незнайка изрисовал полностью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) на каком столбе не полностью изрисованного пятистолбия он рисовал в интересующий нас момен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ужно подвести ребят к пониманию того, что ответами на эти вопросы являются соответственно частное и остаток от деления количества столбов на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трабатывать названные выше вопросы рекомендуется на небольших числах и лишь после этого перейти к дополнительному вопросу задачи. Поскольку 628 = 125 * 5 + 3, то на шестьсот двадцать восьмом столбе Незнайка нарисует тот же знак, что и на третьем столбе первого пятистолбия, т.е.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  <w:t xml:space="preserve">на двенадцатом столбе Незнайка нарисовал волшебный знак, а на шестьсот двадцать восьмом столбе – волшебный знак </w:t>
            </w: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й наводящий вопрос, рекомендуемый задать ребятам, у которых задача долго не получается, может быть, например, таким: «Что мы узнаем, если вычтем из количества корабликов, сделанных Катей и Вовой, количество корабликов, сделанных Катей и Петей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«На сколько корабликов больше сделал Вова, чем Петя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 этого получаем знакомую задачу по нахождению двух чисе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их сумме и разности: «Вова сделал на 2 кораблика больше, чем Петя, а вместе они сделали 16 корабликов. Сколько корабликов сделал каждый из них?». Выясняем, что Вова сделал 9 корабликов, а Петя – 7. Поскольку Катя с Вовой сделали вместе 14 корабликов, то Катя сделала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ова сделал 9 корабликов, Петя – 7 корабликов, а Катя – 5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раблик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4:00Z</dcterms:created>
  <dc:creator>Елена</dc:creator>
  <dc:description/>
  <dc:language>en-US</dc:language>
  <cp:lastModifiedBy>OLGA</cp:lastModifiedBy>
  <dcterms:modified xsi:type="dcterms:W3CDTF">2015-02-11T14:59:00Z</dcterms:modified>
  <cp:revision>3</cp:revision>
  <dc:subject/>
  <dc:title>Математика, 4-й класс</dc:title>
</cp:coreProperties>
</file>