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26.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итайский рисунок кисть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меть представление о китайском искусстве рисования кистью. Сравнивать произведения китайских художников с произведениями европейских и русских художников. Иметь представления о каллиграфических надписях, символике китайск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Работать акварельными красками, выполняя изображение цветущей в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китайского искусства рисования кистью, выражать своё отношение к ним на примере произведений китайских художников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каллиграфические надписи, иероглифы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композиция резного узора на фасаде избы; фрагменты нижегородской резьбы; учебные рисунки,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541"/>
        <w:gridCol w:w="3558"/>
        <w:gridCol w:w="3558"/>
      </w:tblGrid>
      <w:tr>
        <w:trPr>
          <w:trHeight w:val="33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4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Китайский рисунок кистью»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тайское искусство берёт своё начало в глубокой древности. Произведения китайских мастеров необычны, особенно для европейского взгляда. Их часто называют «беззвучной поэзией» или «беззвучной музы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ило и какой вопрос у вас возник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то необычного в китайском искус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4–35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роизведения китайских художников и определите, чем они отличаются от произведений европейских и русских худож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читайте текст на с. 42–43 проверьте свои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ещё особенности китайского искусства вы нашли в тексте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текст, рассматривают произведения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зиции не многоцветные; сопровождаются надписями; уделяют внимание изображению одной ветви с цветами или птицами; используется вертикальный, вытянутый фор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Прочитайте китайские пословицы и высказывание художника Вэнь Туна в учебнике на с. 43. Как вы их понимаете? Как они связаны с китайским искусством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нарисовать в альбоме натюрморт или цветущую ветку акварельными красками. Подражая китайским маст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натюрморты в центре разворота на с. 32–33 в рабочей тетради. Изучите этапы работы над композицией. Выполните сво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аботать рисунок и оформить его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итать сказку Сергея Козлова «Снежный цветок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7:00Z</dcterms:created>
  <dc:creator>Светлана</dc:creator>
  <dc:description/>
  <dc:language>en-US</dc:language>
  <cp:lastModifiedBy>OLGA</cp:lastModifiedBy>
  <dcterms:modified xsi:type="dcterms:W3CDTF">2015-02-13T03:57:00Z</dcterms:modified>
  <cp:revision>2</cp:revision>
  <dc:subject/>
  <dc:title>Изобразительное искусство</dc:title>
</cp:coreProperties>
</file>