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ПРИЛАГА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АВОПИСАНИЕ БЕЗУДАР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АДЕЖНЫХ ОКОНЧАНИЙ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ПРИЛАГ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8 (112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й писать слова с изученной орфограммой, графически объяснять выбор напис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писать орфограмму-букву в безударных окончаниях прилагательных, подбирать и группировать слова с изученными орфограммам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освоение языка в его историческом развити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редложения под диктов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сторожные и пугливые лесные жители прячутся при малейшем зву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значение орфограмм в словах и между слов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исывание словосочет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дут ли являться словосочетанием однородные члены предложени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сторож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угли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(Однородные члены предложения не составляют словосочетания: они равноправны, оба зависят от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ж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т одного из них к другому нельзя поставить вопрос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ределение рода, числа, падежа имён прилага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бор по составу прилагате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угливые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о количеству звуков и букв какое из прилагательных лишне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? (Лишнее прилагательн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алейш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нём равное количество звуков и букв, в остальных именах прилагательных звуков больше, чем бук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6, тема 8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цель урока и разработайте его план, если известно, что на уроке предстоит работать с текстами. (Цель: учиться писать букву гласного в падежных окончаниях прилага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ходить в тексте имена прилагатель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исать букву в окончании прилагатель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означать орфограм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ъяснять напис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верять написанн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иведите примеры слов, у которых в процессе развития языка изменилось лексическое значение или состав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елка, красный – красив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вы ознакомитесь с другими подобными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21 – проводится наблюдение над изменением значения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ое задани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поняли, что так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есный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есниц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есн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а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лько значений имеет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ав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временном русском языке? Прочитайте слова в рамках. Подберите синоним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ст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ни представлены в двух рамках? (В первой – ещё однокоренное слов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орфограммы вы обозначили в слова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стин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сти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проводится в группах. Ученики сами свободно формируют группы по четыре 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20 – развивается умение писать безударные падежные окончания имён прилагательных, объяснять написание с опорой на алгорит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проводится как письмо по памя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распределяют, кто какое четверостишие заучивает и пишет по памя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аимопроверка в группе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22 – совершенствуются умения написания изученных орфограмм, а также пунктуационного оформления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разбивают текст на фрагменты (4), договариваются, кто какой фрагмент текста будет диктовать остальным ученикам, т.е. каждый участник группы выступит и в роли диктующего, и в роли пишуще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аи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ая проверка учител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223 – развивается умение определять структуру имён прилагательных и объяснять на основе этого орфограмму-удвоенную букву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именах прилага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д руководством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имонная листв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Прилагательное образовалось от существитель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имон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омощью суффикс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н-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имо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военна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ется на стыке корня и суффикс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ите образец записи. Что объединяет имена прилагательные? (Есть удвоенная буква, образовались от имён существительных с помощью суффикс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-н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м различается их состав? (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ари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два суффикса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ая запись и разбор прилагательных по состав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 свою деятельность на уро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ли ли цели? Что вызвало затруднение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ыло наиболее интересным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7, с. 5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готовиться к сочинению (упр. 229). Записать имена прилагательные, принести любимую игруш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23:00Z</dcterms:created>
  <dc:creator>Лариса</dc:creator>
  <dc:description/>
  <dc:language>en-US</dc:language>
  <cp:lastModifiedBy>OLGA</cp:lastModifiedBy>
  <dcterms:modified xsi:type="dcterms:W3CDTF">2015-01-23T17:32:00Z</dcterms:modified>
  <cp:revision>3</cp:revision>
  <dc:subject/>
  <dc:title>Обучение грамоте</dc:title>
</cp:coreProperties>
</file>