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6, 87 (110, 111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Обучающее изложение «Первое путешествие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пересказывать (в том числе в письменной форме) текст, накапливать опыт употребления в речи имён прилагательных, грамотно оформлять текст в соответствии с изученными правилами орфографии (в том числе слова с орфограммами-буквами безударных гласных в окончаниях имён прилагательных, окончаниях имён существительных) и пунктуац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Излож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едставляет вид работы – подробное из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 (Передать содержание (пересказать текст), сохраняя авторский язык, т.е. близко к текст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готовка к написанию из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(упр. 228) про себя, затем всл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знаки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главную мысль. (Особое чувство испытывает человек, совершивший первое самостоятельное путешеств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вслух по предложениям в режиме «медленного чтения» (комментарий, ответы на вопросы по содерж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тип речи представлен в тексте? (Повествование с элементами опис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частей в тексте? Прочитайте 1-ю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калы назывались Пять Братьев? Как вы озаглавите эту часть? Какие ключевые слова выделите? (Запись пункта плана слева и ключевых слов спра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лее дети читают остальные части, озаглавливают и выделяют ключевые слова каждо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ый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ять Братье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плыть, удивительные ск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ечта осуществилась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ечта, заветные скалы, удочка, бескрайнее море, огромное неб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еобыкновенное существо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плавок, рыболов, странная рыба, голая голова, зубастая пасть, когтистые крылья, колю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стоящий путешественни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ерой, в ста метрах от берега, страшное чудовище, море, лодка, скалы, неб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дленное чтение вслух с языковым разбор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о ходу чтения обращает внимание детей на образные слова, выражения, на структуру предложений, помогающих почувствовать настроение, состояние героя. Ученики подчёркивают их карандашом в учебник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дивительные скалы, до заветных скал, бескрайнее море, огромное синее неб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д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, которые передают чувства мальч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видим глазами мальчика? А где мы чувствуем присутствие автора? Симпатичен ли главный герой автору? Докажите словами из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сказ текста по плану и ключевым сло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фографическая 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выписаны слова из текста, в них обозначена орфограмма. Назовите её и подберите ещё слова с этой орфограммой из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плы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Мор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(како‘е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скр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йн е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Исчез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счезат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,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о словами в рамк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утешествие, путешественник, стр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ушани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амостоятельная запись текста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Са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6:00Z</dcterms:created>
  <dc:creator>Лариса</dc:creator>
  <dc:description/>
  <dc:language>en-US</dc:language>
  <cp:lastModifiedBy>OLGA</cp:lastModifiedBy>
  <dcterms:modified xsi:type="dcterms:W3CDTF">2015-01-23T17:22:00Z</dcterms:modified>
  <cp:revision>4</cp:revision>
  <dc:subject/>
  <dc:title>Обучение грамоте</dc:title>
</cp:coreProperties>
</file>