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75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46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а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производить вычисления с многозначными числа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продолжать учиться решать задачи на работу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6 : 28       60 : 15       95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0 : 30       48 : 12       88 •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96 : 12       23 • 9         76 •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2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8 : 24       52 : 13       33 :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9 : 3         52 : 4         84 :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6 • 2         5 • 18        19 •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 • 17         45 • 2        32 •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4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  <w:color w:val="00FFFF"/>
              </w:rPr>
            </w:pPr>
            <w:r>
              <w:rPr>
                <w:bCs/>
                <w:color w:val="00FF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1  4  </w:t>
            </w:r>
            <w:r>
              <w:rPr>
                <w:b/>
                <w:color w:val="00FF00"/>
                <w:sz w:val="28"/>
                <w:szCs w:val="28"/>
              </w:rPr>
              <w:t xml:space="preserve">1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то задание не является обязательным, однако работа с ним позволяет с высокой степенью эффективности мотивировать детей к созданию вспомогательных математических моделей и решению уравн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авнения составляем только с опорой на схем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Вспомогательная модель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eastAsia="Calibri" w:cs="SchoolBookC"/>
                <w:sz w:val="22"/>
                <w:szCs w:val="22"/>
                <w:lang w:eastAsia="ru-RU"/>
              </w:rPr>
            </w:pP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drawing>
                <wp:inline distT="0" distB="0" distL="0" distR="0">
                  <wp:extent cx="2771775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eastAsia="Calibri" w:cs="SchoolBookC"/>
                <w:sz w:val="22"/>
                <w:szCs w:val="22"/>
                <w:lang w:eastAsia="ru-RU"/>
              </w:rPr>
            </w:pP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равнение: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>+ 3 = 15 : 3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Вспомогательная мод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99402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равнение: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>: 3 = 5 +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следовательность фигур задана в задаче: на первом месте круг, на втором месте квадрат, на третьем месте треугольни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руг можно раскрасить четырьмя разными способами, квадраты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ремя способами, а круги – двумя способами. Всего возможно 4•3•2 = 24 способа. Двенадцати друзьям хватит четырёх карандашей, чтобы сделать разные рисунки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eastAsia="Calibri" w:cs="SchoolBookC"/>
                <w:sz w:val="22"/>
                <w:szCs w:val="22"/>
                <w:lang w:eastAsia="ru-RU"/>
              </w:rPr>
            </w:pP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drawing>
                <wp:inline distT="0" distB="0" distL="0" distR="0">
                  <wp:extent cx="3761105" cy="138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eastAsia="Calibri" w:cs="SchoolBookC"/>
                <w:sz w:val="28"/>
                <w:szCs w:val="28"/>
                <w:lang w:eastAsia="ru-RU"/>
              </w:rPr>
            </w:pPr>
            <w:r>
              <w:rPr>
                <w:rFonts w:eastAsia="Calibri" w:cs="SchoolBookC" w:ascii="SchoolBookC" w:hAnsi="SchoolBookC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Лишней является левая фигура, поскольку средняя и правая фигуры получаются друг из друга в результате поворота и переноса, а левая – нет. Левая фигура состоит из 12 кубов размерами 2 м х 2 м х 2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а поскольку объём каждого такого куба равен 8 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, то объём фиг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авен 12 · 8 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96 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лишняя фигура левая; её объём равен 96 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предположить, что утверждение задачи неверно, то нет такого дня года, в который родились хотя бы два ученика. Тогда в кажд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нь года родился один ученик или меньше. А поскольку в году 36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и 366 дней, то получается, что всего в этой школе 366 учеников или меньше. Но по условию их 400. Полученное противоречие показывает, что наше предположение неверно, и, значит, хотя бы двое учеников родились в один день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,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ние 8. </w:t>
            </w:r>
          </w:p>
          <w:p>
            <w:pPr>
              <w:pStyle w:val="Normal"/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ние 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56:00Z</dcterms:created>
  <dc:creator>Елена</dc:creator>
  <dc:description/>
  <dc:language>en-US</dc:language>
  <cp:lastModifiedBy>OLGA</cp:lastModifiedBy>
  <dcterms:modified xsi:type="dcterms:W3CDTF">2015-01-21T20:00:00Z</dcterms:modified>
  <cp:revision>3</cp:revision>
  <dc:subject/>
  <dc:title>Математика, 4-й класс</dc:title>
</cp:coreProperties>
</file>