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4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5. </w:t>
      </w:r>
      <w:r>
        <w:rPr>
          <w:rFonts w:eastAsia="Calibri"/>
          <w:b/>
          <w:bCs/>
          <w:sz w:val="28"/>
          <w:szCs w:val="28"/>
          <w:lang w:eastAsia="ru-RU"/>
        </w:rPr>
        <w:t>Уравн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ознакомиться с новым видом уравнения и алгоритмом его решения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Индивидуальная работа по карточкам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числи скорости легкового автомобиля, автобуса, самолёта, ес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корость автомобиля в 10 раз больше скорости пешехода, котор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вижется со скоростью 8 км/ч. Скорость автобуса на 20 км/ч мень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корости автомобиля, а скорость самолёта в 100 раз больше скорости автомоби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 птичьем дворе у фермера 56 цыплят. Это в 7 раз больше, чем гусят, а индюшат в 3 раза больше, чем гусят. Сколько всего цыплят, гусят и индюшат на птичьем двор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ru-RU"/>
              </w:rPr>
              <w:t>3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ле того как из цистерны разлили бензин в три бака по 150 литров, в ней осталось ещё 550 литров. Сколько литров бензина было в цистерне первоначально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>. Постановка проблемы. Открытие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3   4 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 детей с уравнением нового ви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Учитель организовывает работу с данным заданием таким образом, чтобы дети самостоятельно прочитали и прокомментировали все данные в этом задании математические модели. В частности, объяснили, что значит каждый знак в записи схемы и урав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Анализируя запись уравнения, дети должны сделать вывод о том, что данное уравнение по виду отличается от тех, что мы уже реша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анее и алгоритм решения нам пока неизвестен. Желательно, что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ни сделали предположения о том, как можно найти корень этого уравн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CCFF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CC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4   </w:t>
            </w:r>
            <w:r>
              <w:rPr>
                <w:b/>
                <w:color w:val="00FF00"/>
                <w:sz w:val="28"/>
                <w:szCs w:val="28"/>
              </w:rPr>
              <w:t xml:space="preserve">1 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цель работы: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должать работу над освоением сх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стречного движения. Объяснять, что означает каждый знак на схеме и каждый отрез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2"/>
                <w:szCs w:val="22"/>
                <w:lang w:eastAsia="ru-RU"/>
              </w:rPr>
            </w:pP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drawing>
                <wp:inline distT="0" distB="0" distL="0" distR="0">
                  <wp:extent cx="34283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10 литров бензина достаточно на дорогу от Зареченска д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правочной стан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(90 : 9 – 4) · 2 = 12                             250 : (10 + 40 · 6)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90 : (9 – 4) · 2 = 36                             250 : (10 + 40) · 6 = 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 : (9 – 4 · 2) = 90                            (250 : 10 + 40) · 6 = 39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,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8. </w:t>
            </w:r>
          </w:p>
          <w:p>
            <w:pPr>
              <w:pStyle w:val="Normal"/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CCFF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17:00Z</dcterms:created>
  <dc:creator>Елена</dc:creator>
  <dc:description/>
  <dc:language>en-US</dc:language>
  <cp:lastModifiedBy>OLGA</cp:lastModifiedBy>
  <dcterms:modified xsi:type="dcterms:W3CDTF">2015-01-21T18:26:00Z</dcterms:modified>
  <cp:revision>4</cp:revision>
  <dc:subject/>
  <dc:title>Математика, 4-й класс</dc:title>
</cp:coreProperties>
</file>