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88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к XX. Новые встречи со старыми друзьям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ивой мир и мир вечного покоя (Е. Шварц «Два брата», гл. 1–4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JournalC;Times New Roman" w:cs="Times New Roman"/>
          <w:b/>
          <w:sz w:val="28"/>
          <w:szCs w:val="28"/>
        </w:rPr>
        <w:t xml:space="preserve">по ходу чтения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Times New Roman"/>
          <w:b/>
          <w:sz w:val="28"/>
          <w:szCs w:val="28"/>
        </w:rPr>
        <w:t xml:space="preserve">картины, устно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выражать </w:t>
      </w:r>
      <w:r>
        <w:rPr>
          <w:rFonts w:eastAsia="JournalC;Times New Roman" w:cs="Times New Roman"/>
          <w:b/>
          <w:sz w:val="28"/>
          <w:szCs w:val="28"/>
        </w:rPr>
        <w:t>(рисовать) то, что представили.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1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ктуализация знаний и представлений учащих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бщего между «Ежом», «Чижом», «Воробьём»? (Всё это – журналы для детей, издававшиеся в начале XX век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ерите известных вам писателей «вокруг Маршака»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– Найдите на фотографиях (с. 58, 61, 81) Е. Шварца. Говорят, что он был большим, весёлым, остроумным и жизнерадостны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каким видите его в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варц долгие годы был не просто «вокруг Маршака», а вместе с ним работал в Ленинграде, на Киевском проспекте, на 6-м этаже Дома книги в Детском отделе Государственного издательства, т.е. там, где издавались «Ёж» и «Чиж», где весёлая жизнь кипела и бурлила, где обэриуты «ходили» на четвереньках. Что добавляет эта информация к вашему представлению о Шварц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 с ключевыми слов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Мир произведений Е. Шварца населяю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ороли, свинопасы, принцессы, трубочисты, драконы, рыцари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же писал Шварц для дете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ём его сказки? О чём говорит название «Два брата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ете ли другие сказки с таким названием? (Читали сказку Л.Н. Толстого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ментированное чтение глав 1–4 сказки «Два брата», ведение детьми диалога с автор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и повторное выборочное чт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-я гла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ли начало сказки назвать сказочны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еселило лесничего, а что его огорчал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заставило Старшего дать честное слов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Старшему не хотелось играть с Младши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страшного в словах «оставь меня в покое!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ли Старшего назвать жестоким человеком? Докажите свою точку зр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го поседел отец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 бы вы назвали решение отца: жестоким? справедливы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дры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два брата носят такие необычные имена – Старший и Младши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-я гла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ового мы узнаём о Старше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м сказочник второй раз называет количество его лет (12)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ив ли ледяной лес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какое впечатление производит на вас эта красот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переплетаются в сказке реальность и фантастика?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 примере этой глав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-я гла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у старика тоненький звонкий голос? (Он насквозь промёрз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е доброе и не злое лицо», «спокойно», «повторил отчётливо, гладко» – о чём это говори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так страшно (раздельно) говорит Мороз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о напоминает вам Прадедушка Мороз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страшного во дворце Мороза? (Его бесконечность, неизменность, чёрное ледяное пламя в белой печ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понимает покой Мороз? А как понимал это слово Старший, отгоняя Младшего (задание II.1 в тетради)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горчило и потрясло Старшег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он подчинился Морозу и стал «успокаивать» птиц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 ли Мороз свою угрозу, если мальчик его ослушаетс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больше всего поразило вас в поступках Мороз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-я гла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впечатление рождают слова «завтрак № 1», «полка № 9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акой промысел отправляется Мороз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он разрешает Старшему передвигаться как угодн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ко ли будет спасти брат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помогает Старшему выдержать такую «ледяную» жизн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общающая бесе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ём необычность сказки Е. Шварца? (В ней сплетаются реальность и волшебство.) Где реальная жизнь, а где сказ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прос 4 учебника (с. 81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ловесное рисование. (Два мира есть в сказке Шварца: мёртвый мир вечного покоя и мир живой – мир леса, семьи мальчиков, поэтому для рисования можно предложить две темы – «Лес в начале сказки» и «Ледяной лес» или «В доме лесничего» и «Во дворце Мороза»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674235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8.05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237355</wp:posOffset>
                      </wp:positionH>
                      <wp:positionV relativeFrom="paragraph">
                        <wp:posOffset>27432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3.65pt;margin-top:21.6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756660</wp:posOffset>
                      </wp:positionH>
                      <wp:positionV relativeFrom="paragraph">
                        <wp:posOffset>2647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5.8pt;margin-top:20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читать сказку до конца</w:t>
            </w:r>
            <w:r>
              <w:rPr>
                <w:rFonts w:eastAsia="Times New Roman" w:cs="JournalC;Times New Roman" w:ascii="JournalC;Times New Roman" w:hAnsi="JournalC;Times New Roman"/>
                <w:lang w:eastAsia="ru-RU"/>
              </w:rPr>
              <w:t>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JournalC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57:00Z</dcterms:created>
  <dc:creator>Лариса</dc:creator>
  <dc:description/>
  <dc:language>en-US</dc:language>
  <cp:lastModifiedBy>OLGA</cp:lastModifiedBy>
  <dcterms:modified xsi:type="dcterms:W3CDTF">2015-01-20T18:12:00Z</dcterms:modified>
  <cp:revision>3</cp:revision>
  <dc:subject/>
  <dc:title>Литературное чтение</dc:title>
</cp:coreProperties>
</file>