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83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JournalSansC-Bold" w:hAnsi="JournalSansC-Bold" w:eastAsia="Times New Roman" w:cs="JournalSansC-Bold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эриуты. Стихи Д. Хармс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JournalC;Times New Roman" w:cs="Times New Roman"/>
          <w:b/>
          <w:sz w:val="28"/>
          <w:szCs w:val="28"/>
        </w:rPr>
        <w:t xml:space="preserve">по ходу чтения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Times New Roman"/>
          <w:b/>
          <w:sz w:val="28"/>
          <w:szCs w:val="28"/>
        </w:rPr>
        <w:t xml:space="preserve">картины, устно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выражать </w:t>
      </w:r>
      <w:r>
        <w:rPr>
          <w:rFonts w:eastAsia="JournalC;Times New Roman" w:cs="Times New Roman"/>
          <w:b/>
          <w:sz w:val="28"/>
          <w:szCs w:val="28"/>
        </w:rPr>
        <w:t>(рисовать) то, что представили.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 учащихся о К.И. Чуковском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– Каких писателей, увлекающихся словесными играми, вы знае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авторского текста – с. 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по текс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такие обэриут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 о них знае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зывает вопросы? О чём хочется спросить? (Что значит «реальное искусство»? Обэриуты объявили достоянием искусства конкретный, реальный предмет. «Посмотреть на него голыми глазами» – такова установка объединени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обэриуты писали для детей? Нравились ли их стихи детям в 1930-е годы? А сейчас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учителем стихотворения Д. Хармса «Уж я бегал, бегал, бегал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Хармс играет со словами в этом стихотворени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как играет с нами, читателями? (Стихотворение без конца, отсюда в конц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 т.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разительное чтение-игра. (Чтение цепочкой: один заканчивает, другой подхватывает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учителем стихотворения «Как Володя быстро под гору летел» (по предыдущим изданиям учебника по чтению «В океане света» или по любым сборникам стихотворений обэриутов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акой игре построено это стихотворе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его нужно чита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есёлый «математический» диктант для внимательных слушателей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галок летело по небу? (Четыр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раз повторяются строчки «Уж я бегал, бегал, бегал и устал...» (Дв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акой скоростью бежит герой? (–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времени я бегал? (–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гра со стихами – см. задания III.1 и 2, урок 83 в тетрад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йди ошибку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играй с числами» (100, 200, 420; 4.4; 2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ллюстрирование стихов Хармса (задание III.4 в тетрад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ногие стихи Хармса немыслимы без картинок, однако иллюстрирование тоже превращается в игру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от перед вами мой хорёк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а странице поперё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л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от перед вами семь картино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осмотрите и скажите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а каких собака есть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А на каких собаки не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ссказ о писателе (схема в тетради, задание IV.5) сочиняют самостоятельно с опорой на схему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drawing>
                <wp:inline distT="0" distB="0" distL="0" distR="0">
                  <wp:extent cx="5300980" cy="1505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098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8.05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3.6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64795</wp:posOffset>
                      </wp:positionV>
                      <wp:extent cx="247650" cy="2381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8pt;margin-top:20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наизусть стихотворение Хармс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JournalSans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54:00Z</dcterms:created>
  <dc:creator>Лариса</dc:creator>
  <dc:description/>
  <dc:language>en-US</dc:language>
  <cp:lastModifiedBy>OLGA</cp:lastModifiedBy>
  <dcterms:modified xsi:type="dcterms:W3CDTF">2015-01-20T18:58:00Z</dcterms:modified>
  <cp:revision>3</cp:revision>
  <dc:subject/>
  <dc:title>Литературное чтение</dc:title>
</cp:coreProperties>
</file>