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9. Петроград. 1923 год. Редакция «Воробья». Житков и Марша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 вами знакомы с историей детской литературы от XVII до XX века, видели её истоки, наблюдали, как она развивалась и обогащала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вы знаете о том, что судьбы авторов и книг тоже складывались непросто. Время всё расставляет на свои места, и, несмотря на запреты, гонения, а иногда, наоборот, слишком явное почитание при жизни, с читателем остаются лишь те авторы и книги, которые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 мысль (учат доброте, чуткости к себе и к миру вокруг, сопереживанию, помогают многое осознать в себе и в окружающих 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таких кни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ли наступить времена, когда книги будут оценивать с других позиций? Почему вы так думает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 подзаголовков, рассматривание фотографии на с. 31. (Общий эмоциональный фон размышлений учащихся: необычное время – необычные люди, необычные книги, хотя вряд ли книги могут быть обычны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текста «Путешествия» (с. 31–32) до слов «Близнецы зашептали..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чита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же знаете о журнале «Воробе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обстановка в редакц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няты работники редакц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чьём разговоре мы присутствовали, догадались ли вы, кто такие Самуил Яковлевич и Борис Степанович? (Как правило, ребята узнают имя Маршака, но не знают, кто такой Борис Степанович. Правильно отвечают те, кто помнит подзаголовки «Путешествия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Борис Степанович, пока неизвестно. А что о нём мы уже зна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текста (с. 32–33) до слов «стена комнаты». Рассказ о Житк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вопрос пока не получили отве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ое чтение текста до кон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читать об авторах знакомых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, по-вашему, всё это могут знать авторы учеб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ось ли вам раньше читать о писател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сказ о писате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 Житков дружил с Чуковским (тогда ещё – Николаем Корнейчуковым) с раннего детства: будущие писатели учились в одном классе одесской гимназии. У отца Житкова было три брата, и все они плавали на военных кораблях. Чуковский не уставал восхищаться удивительными способностями своего дру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могло вызвать его восхищение? (Ответы учащих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были настоящими друзьями, каждый учил другого тому, что умел сам. Плавать и грести, управлять парусником, ловить тарантулов и завязывать морские узлы – чьи это были уро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это было интересно, увлекательно, даже названия узлов звучали необыч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я морских узлов, рассмотрите их на рисунке (с. 35). Много ли времени вам потребуется, чтобы научить своего друга вязать такие узлы? А ещё чему вы можете научить своего дру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а Житкова и Чуковского прошла через всю их жизнь. Когда осенью 1923 года, вернувшись из очередного путешествия, провалявшись потом целый месяц в больнице, Житков, измождённый, усталый, пришёл на квартиру к Чуковскому, его встретил не просто знаменитый писатель, его встретил друг дет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Творческий пересказ «Как Житков стал писателе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рассказ Б. Житкова «Николай Исаич Пушкин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4:00Z</dcterms:created>
  <dc:creator>Лариса</dc:creator>
  <dc:description/>
  <dc:language>en-US</dc:language>
  <cp:lastModifiedBy>OLGA</cp:lastModifiedBy>
  <dcterms:modified xsi:type="dcterms:W3CDTF">2015-01-15T14:49:00Z</dcterms:modified>
  <cp:revision>3</cp:revision>
  <dc:subject/>
  <dc:title>Литературное чтение</dc:title>
</cp:coreProperties>
</file>