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ПРИЛАГА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1 (100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;Times New Roman" w:hAnsi="SchoolBookC-Bold;Times New Roman" w:eastAsia="Times New Roman" w:cs="SchoolBookC-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прилагательных-антонимов в реч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умение наблюдать за ролью прилагательных-антонимов в речи, выявлять комический эффект столкновения антонимов-прилагательных в одном контекст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языка и понимания природы комического на основе работы с антонимами-прилагательны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еленеют все опушки, зеленеет пруд, а зелёные лягушки песенки по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ша Чёрны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черкнуть изученные орфограммы в слов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ить синтаксический разбор предложения, объяснить постановку знаков препинания (составить схему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[= –], [= –], а [– =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исать однокоренные слова и написать ещё два слова другой части речи с этим же корн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полнить фонетический разбор слов по вариан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по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[пай'у‘т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вари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пру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[прут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фолог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есенку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рочки из стихотворения С. Маршака, записанные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ы знаем: время растяжим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о зависит от тог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кого рода содержимы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ы заполняете 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усть равномерны промежут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то разделяют ваши сут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, положив их на вес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ходим долгие минут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очень краткие ча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мена прилагательные в последних строках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это слова по значению? (Противоположные.) Как они называются? (Антони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целью автор использует эти имена прилагательные? Какую мысль хочет донести до чита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. (Роль прилагательных-антонимов в текст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учебни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3 – развивается умение находить антонимы-прилагательные в тексте и выявлять их комический эффек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коллективно по заданию. После беседы о роли антонимов ученики списывают предложения, составляют схемы и указывают графически, что разделяет запятая в предложениях: в 1-м (1-я строфа) – однородные сказуемые, во 2-м (4-я строфа) – части сложного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4 – выявляется приём создания комического в стихотвор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имечание. Автор использует прилагательные-антоним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ужасный – прекрас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ля создания комического эффект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тивопоставления образов, картин называется антитез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5 – развивается умение подбирать прилагательные-антонимы к слов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 комментирова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комендуем использовать «Словарь антонимов» М.Р. Льв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4140</wp:posOffset>
                      </wp:positionV>
                      <wp:extent cx="244475" cy="246380"/>
                      <wp:effectExtent l="3429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16800">
                                <a:off x="0" y="0"/>
                                <a:ext cx="24444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63" h="10749">
                                    <a:moveTo>
                                      <a:pt x="11848" y="51"/>
                                    </a:moveTo>
                                    <a:arcTo wR="10800" hR="10800" stAng="-5066039" swAng="39774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63" h="10749">
                                    <a:moveTo>
                                      <a:pt x="11848" y="51"/>
                                    </a:moveTo>
                                    <a:arcTo wR="10800" hR="10800" stAng="-5066039" swAng="39774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" coordsize="10263,10749" path="l0,21600xee" stroked="t" o:allowincell="t" style="position:absolute;margin-left:3.05pt;margin-top:8.2pt;width:19.2pt;height:19.35pt;mso-wrap-style:none;v-text-anchor:middle;rotation:32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у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ный (у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u w:val="doub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(ответ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словиц под диктовку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диктует часть пословиц, в которых есть имя прилагательное. Дети договаривают, а потом записывают оставшуюся часть, в которой есть прилагательное-антон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Хороша вещь, когда новая, а друг – … (когда старый). В умной беседе ума наберёшься, а … (в глупой – свой растеряешь). Лучше горькая правда, чем … (сладкая лож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 орфограмму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вещь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лож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бозначьте графиче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 с коллективной провер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6 – наблюдение над строением предложения, части которого содержат антонимы-прилагательные, а также конструир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й на основе антонимических противопоставлени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выполняют задание самостоятельно по «шагам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уйте тему урока в вопрос. (Для чего антонимы используются в речи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ьте на этот вопрос. (Употребление антонимов делает речь более выразительной, усиливает эмоциональность речи, столкновение антонимов создаёт комический эффек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2, с. 5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 № 9, тема 8 в рабочей тетради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29:00Z</dcterms:created>
  <dc:creator>Лариса</dc:creator>
  <dc:description/>
  <dc:language>en-US</dc:language>
  <cp:lastModifiedBy>OLGA</cp:lastModifiedBy>
  <dcterms:modified xsi:type="dcterms:W3CDTF">2015-01-13T19:33:00Z</dcterms:modified>
  <cp:revision>3</cp:revision>
  <dc:subject/>
  <dc:title>Обучение грамоте</dc:title>
</cp:coreProperties>
</file>