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ИМЯ СУЩЕСТВИТЕЛЬНО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РАВОПИСАНИЕ БЕЗУДАР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АДЕЖНЫХ ОКОНЧАНИЙ</w:t>
      </w:r>
    </w:p>
    <w:p>
      <w:pPr>
        <w:pStyle w:val="Normal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ИМЁН СУЩЕСТВИ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77 (95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орфографических умений. Повтор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е выполняется в качестве тренировочной работы итоговый тест – тема № 7 из рабочей тетради (обобщение по разделу «Имя существительное»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№ 10 (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ученики выполняют под руководством учителя, с его комментар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78 (96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ый диктант № 6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узыкант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ил в деревне старый охотник. Он очень любил музыку. Обычно сидит по вечерам на завалинке и играет на скрип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днажды знакомый крестьянин говорит ему: «Брось ты скрипку, берись за ружьё. Я сейчас медведя видел в лесу». Взял старик ружьё, пошёл в лес. Тишина. И вдруг с опушки послышался протяжный красивый звук. Словно струна поё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арик подкрался и увидел на опушке разбитое грозой дерево. Из него торчали длинные щепки. Под деревом сидел медведь. Схватил он одну щепку лапой, потянул и отпустил. Раздался звенящий зву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рёл охотник по тропинке и думал о медведе. В их местности не слыхали о таком чуде. Медведь играл на разбитом грозой дереве!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смог музыкант стрелять в музыканта!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12 слов) (По В. Бианки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записи каждого предложения дети находят по известным им признакам изученные орфограммы, графически объясняют напис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диктант можно поставить две отметки: за грамотность и за умение графически обозначать орфограмму-букву безударного гласного в падежных окончаниях имён существительны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79 (97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ишу правильно» (работа над ошибками в диктанте). Редактирование изложения, сочин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планируется учителем самостоятельно. Используются упражнения рубрики «Это ты знаешь и умеешь», а также из «Дидактического материала».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55:00Z</dcterms:created>
  <dc:creator>Лариса</dc:creator>
  <dc:description/>
  <dc:language>en-US</dc:language>
  <cp:lastModifiedBy>OLGA</cp:lastModifiedBy>
  <dcterms:modified xsi:type="dcterms:W3CDTF">2015-01-13T18:55:00Z</dcterms:modified>
  <cp:revision>2</cp:revision>
  <dc:subject/>
  <dc:title>Обучение грамоте</dc:title>
</cp:coreProperties>
</file>