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СУЩЕСТВИ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АВОПИСАНИЕ БЕЗУДАР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АДЕЖНЫХ ОКОНЧАНИЙ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ИМЁН СУЩЕСТВ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76 (94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ения на повторение. Проверочная работа № 5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 умение правильно писать падежные окончания имён существительны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Сочинени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Проверка домашнего зад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упр. 3, 4, с. 29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у работу можно сократить (проверка тетрадей с домашним заданием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ему по-разному пишутся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мп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амп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(Разное значен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каком значении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мп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треблено в предложении из упр. 3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виды орфограмм вы нашли и обозначили в слова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ите пример словосочетаний (упр. 4), где в П.п. у существительного разные падежные окончания. С чем это связа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ро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– Напишите слова-помощники для проверки падежных окончаний существи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вариант: 1-е скл., 3-е ск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вариант: 2-е скл., 3-е ск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– Какие существительные не имеют окончания? Запишите два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– Запишите нужное окончание, обозначьте орфограмму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 вариант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 мамон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_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I вариант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без повязк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лективная провер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исание сочи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C-Bold;Times New Roman" w:hAnsi="SchoolBookC-Bold;Times New Roman" w:eastAsia="Times New Roman" w:cs="SchoolBookC-Bold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SchoolBookC-Bold;Times New Roman" w:ascii="SchoolBookC-Bold;Times New Roman" w:hAnsi="SchoolBookC-Bold;Times New Roman"/>
                <w:b/>
                <w:bCs/>
                <w:sz w:val="24"/>
                <w:szCs w:val="24"/>
                <w:lang w:eastAsia="ru-RU"/>
              </w:rPr>
              <w:t>Проверочная работа № 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ерочная работа № 5 проводится в тетради «Проверочные и контрольные работы по русскому языку, 4-й кл.» на с. 20–2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дание № 1 проверяет знания по изученной теме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№ 2 – умение выполнять морфологический разбор имён существительных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№ 3 – правописание букв безударных гласных в падежных окончаниях существи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аким образом, за работу выставляются три отметки: первая – за теоретические знания, вторая – за учебно-языковые умения, третья – за орфографические ум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C-Bold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C-Bold;Times New Roman" w:hAnsi="SchoolBookC-Bold;Times New Roman" w:cs="SchoolBookC-Bold;Times New Roman"/>
      <w:b/>
      <w:sz w:val="22"/>
    </w:rPr>
  </w:style>
  <w:style w:type="character" w:styleId="WW8Num8z0">
    <w:name w:val="WW8Num8z0"/>
    <w:qFormat/>
    <w:rPr>
      <w:rFonts w:eastAsia="Calibri"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54:00Z</dcterms:created>
  <dc:creator>Лариса</dc:creator>
  <dc:description/>
  <dc:language>en-US</dc:language>
  <cp:lastModifiedBy>OLGA</cp:lastModifiedBy>
  <dcterms:modified xsi:type="dcterms:W3CDTF">2015-01-13T18:54:00Z</dcterms:modified>
  <cp:revision>2</cp:revision>
  <dc:subject/>
  <dc:title>Обучение грамоте</dc:title>
</cp:coreProperties>
</file>