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6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39. </w:t>
      </w:r>
      <w:r>
        <w:rPr>
          <w:rFonts w:eastAsia="Calibri"/>
          <w:b/>
          <w:bCs/>
          <w:sz w:val="28"/>
          <w:szCs w:val="28"/>
          <w:lang w:eastAsia="ru-RU"/>
        </w:rPr>
        <w:t>Деление круглых многозначных чисел на круглые числ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вывести на основании правила деления числа на произведение новый алгоритм устного дел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идактический материал, с. 113,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вичное формулирование нового прави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роверка сделанных формулиро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ичное закрепление и 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Calibri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(а, б)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ое высказывание: 2 100 : 70 = 210 : 7, и без всяких вычис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сно, что это никак не может равняться 2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торое высказывание: округляя первый сомножитель до тысяч, получим 4 200 · 30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 xml:space="preserve">≈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4 000 · 30 = 120 000, что никак не может равняться 12 600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 xml:space="preserve">≈ </w:t>
            </w:r>
            <w:r>
              <w:rPr>
                <w:rFonts w:eastAsia="Calibri"/>
                <w:sz w:val="28"/>
                <w:szCs w:val="28"/>
                <w:lang w:eastAsia="ru-RU"/>
              </w:rPr>
              <w:t>13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ретье высказывание: округляя до тысяч, получим 68 007 – 19 183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</w:p>
          <w:p>
            <w:pPr>
              <w:pStyle w:val="Normal"/>
              <w:autoSpaceDE w:val="false"/>
              <w:jc w:val="both"/>
              <w:rPr>
                <w:rFonts w:eastAsia="Symbol-R;MS Mincho"/>
                <w:sz w:val="28"/>
                <w:szCs w:val="28"/>
                <w:lang w:eastAsia="ru-RU"/>
              </w:rPr>
            </w:pP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8 000 – 19 000 = 49 000, что никак не может равняться 5 924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6 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Четвёртое высказывание: округляя до тысяч, получим 13 380 + 6 980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 xml:space="preserve">≈ </w:t>
            </w:r>
            <w:r>
              <w:rPr>
                <w:rFonts w:eastAsia="Calibri"/>
                <w:sz w:val="28"/>
                <w:szCs w:val="28"/>
                <w:lang w:eastAsia="ru-RU"/>
              </w:rPr>
              <w:t>13 000 + 7 000 = 20 000, что не противоречит тому, что эта сумма равна 20 36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аким образом, если известно, что среди высказываний имеется одно истинное, то, не делая точных вычислений, можно утверждать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то это четвёрт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очные вычисления действительно дают: 13 380 + 6 980 = 20 36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, 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д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о первая из рассматриваемых в учебнике «Математика» для 4-го класса математических игр, в которой можно относительно несложно найти выигрышную стратег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инать нужно вовсе не с рассмотрения такой стратегии. Преж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, нужно предложить ребятам поиграть в эту интересную игру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обрести игровой опыт. Постепенно у них начнёт формирова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нимание некоторых закономерностей, что может привести к самостоятельному открытию выигрышной страте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перь обсудим саму эту стратегию. Начнём с игры на поле 3 х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смотрим цепочку клеток, имеющих друг с другом лишь единственную общую вершину и выходящую из правой верхней вершины (на рисунке эти клетки закрашен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904365" cy="208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тим, что если фишка стоит в закрашенной клетке, то тот игрок, кому в этот момент нужно ходить, проигрывает. Как бы он ни пошёл, его противник всегда сможет опять поставить фишку в закрашенную клетку (действительно, при любом ходе вправо противник ответит ходом на столько же клеток вверх, а при любом ходе вверх противник ответит ходом на столько же клеток вправо). В результате фишка будет двигаться по закрашенным клеткам вправо – вверх и в какой-то момент окажется в правой верхней клетке. В результате игрок, начинавший ходить с закрашенной клетки, проигр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аким образом, выигрышная стратегия может быть сформулирована одной фразой: «Ставь фишку на закрашенную клетку». Здесь, правда, остаётся добавить: «Если сможешь». В игре на поле 3 х 4 э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дастся сделать с помощью первого хода а1–а2 и дальнейшего пла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гры, описанного выше. Таким образом, в этой игре начинающий выигрывает. В игре на поле 5 х 5 в начальный момент фишка уже стоит в закрашенной клетке, так что начинающий при всём желании не сможет поставить её в закрашенную клетку! Как бы он ни играл, при правильной игре, описанной выше, выигрывает его партнё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104390" cy="208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игре на поле 6 х 8 в начальный момент фишка стоит в незакрашенной клетке, так что начинающий сможет поставить её в закрашенную клетку начальным ходом а1–а3 и затем выигр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Если игровое поле квадратное (количество строк равно количеству столбцов), то начинающий проигрывает. Если игров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е не квадратное (количество строк не равно количеству столбцов), то начинающий выигрывае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924050" cy="231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5 (в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7 (б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4:00Z</dcterms:created>
  <dc:creator>Елена</dc:creator>
  <dc:description/>
  <dc:language>en-US</dc:language>
  <cp:lastModifiedBy>OLGA</cp:lastModifiedBy>
  <dcterms:modified xsi:type="dcterms:W3CDTF">2015-01-12T15:24:00Z</dcterms:modified>
  <cp:revision>2</cp:revision>
  <dc:subject/>
  <dc:title>Математика, 4-й класс</dc:title>
</cp:coreProperties>
</file>