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66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37. </w:t>
      </w:r>
      <w:r>
        <w:rPr>
          <w:rFonts w:eastAsia="Calibri"/>
          <w:b/>
          <w:bCs/>
          <w:sz w:val="28"/>
          <w:szCs w:val="28"/>
          <w:lang w:eastAsia="ru-RU"/>
        </w:rPr>
        <w:t>Арифметические действия над числам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повторения и закрепле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ать имеющиеся зн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производить вычисления с многозначными числам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продолжать учиться решать задачи на работу, движение и т.д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стный счет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(а)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Cs/>
                <w:color w:val="00FFFF"/>
              </w:rPr>
            </w:pPr>
            <w:r>
              <w:rPr>
                <w:bCs/>
                <w:color w:val="00FF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овторение и систематизация ранее изучен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материа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    5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color w:val="FFC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 (б)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3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4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CCFF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CC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b/>
                <w:color w:val="00CCFF"/>
              </w:rPr>
              <w:t xml:space="preserve"> </w:t>
            </w:r>
            <w:r>
              <w:rPr>
                <w:b/>
                <w:color w:val="00CCFF"/>
              </w:rPr>
              <w:t xml:space="preserve">4  </w:t>
            </w: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1. Самостояте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4 (а)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ронтальная работ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ние 6 (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одолжать знакомить детей со схемой встречного движе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сматривать и объяснять все данные на схеме обо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Задачи на встречное движение пока не рассматриваются, не обсуждается вопрос, что время движения у всадников одно и то же. Решаются только две отдельные задачи на движение одного объек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б), д) и е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а) истинное высказывание, к нему относится рис.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б)</w:t>
            </w:r>
            <w:r>
              <w:rPr>
                <w:rFonts w:eastAsia="Calibri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б) ложное высказывание, его можно заменить на истинное высказывание «Все квадраты – прямоугольники», к которому относится рис.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)</w:t>
            </w:r>
            <w:r>
              <w:rPr>
                <w:rFonts w:eastAsia="Calibri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) истинное высказывание, к нему относится рис.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в)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Дополнительные зад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 пересечении множеств на рисунке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б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находится самая левая фигура – прямоугольный равнобедренный треугольник с катетами, равными по 14 мм. Его площадь равна (14 · 14) : 2 = 98 м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 пересечении множеств на рисунке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в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находятся две фигуры – второй слева четырёхугольник со стороной 25 мм и третий слева квадрат со стороной 15 мм. Площадь квадрата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 · 15 = 225 м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 Площадь второго слева четырёхугольника находится так: если отрезать от него прямоугольный треугольник, проводя вертикальный разрез через левую верхнюю вершину, а затем приставить этот отрезанный треугольник справа, то получится прямоугольник со сторонами 25 мм и 20 мм, площадь которого равна 25 · 20 = 500 м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Задание 2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Задание 6 (б)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CC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00CCFF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04:00Z</dcterms:created>
  <dc:creator>Елена</dc:creator>
  <dc:description/>
  <dc:language>en-US</dc:language>
  <cp:lastModifiedBy>OLGA</cp:lastModifiedBy>
  <dcterms:modified xsi:type="dcterms:W3CDTF">2015-01-12T15:09:00Z</dcterms:modified>
  <cp:revision>3</cp:revision>
  <dc:subject/>
  <dc:title>Математика, 4-й класс</dc:title>
</cp:coreProperties>
</file>