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65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реч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чинение-подражание Ушинском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.Д. Ушинский «Жалобы зайки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пали ли ваши первоначальные предположения с содержанием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причина этого несовпадения? (Заголовок текста «Жалобы зайки» настраивает на чтение сказки, художественной проз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ужно было выполнить перед чтением? (К.Д. Ушинский писал учебные книги, а значит, «Жалобы зайки» – текст из раздела «О природе», главная его задача – рассказать о зайц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ссказ о зайце в соответствии с содержанием рассказа К.Д. Ушинского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лан рассказ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внешний вид зайце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где и как они живу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чем питаются зайц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к спасаются от враг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враги зайцев в природ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заячий характе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не похож получившийся рассказ на авторский текст? На что похож? Почему это произошл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К.Д. Ушинский рассказал о зайце художественным, а не научным язык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из учебника (задание 2, с. 207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одготовка к сочинению-подражан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равилось ли вам узнавать новое, читая художественное произвед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м животном хотелось бы рассказать ва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майте, как будет называться ваш рассказ, исходя из представлений людей о характере и других особенностях этого живот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Хвастовство лисицы», «Похвальба медведя», «Ворчанье ежа», «Трескотня сороки», «Обиды крота», «Шипенье змеи»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, что знаете об этом животном, запишите план рассказ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майте, каким языком будет говорить ваш гер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майте о своём отношении к этому животному. Будете ли вы его выражать в тексте? К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йте первое предложение сочинения. Посмотрите, как начал свой рассказ К.Д. Ушинский. Обратите внимание на связь между словами автора и героем рассказ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, например, догадайтесь, о каком герое будет рассказывать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аркалась, разгорланилась серая , усевшись повыше на ветку дерева, клювом щёлкает, кричит-говорит… (о ворон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ирикался, распушился молодой , увидев хлебную крошку, друзей на пир зовёт и всё пищит-приговаривает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 воробь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м. материалы в тетради, урок 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Написание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смотрению учител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8:00Z</dcterms:created>
  <dc:creator>Лариса</dc:creator>
  <dc:description/>
  <dc:language>en-US</dc:language>
  <cp:lastModifiedBy>OLGA</cp:lastModifiedBy>
  <dcterms:modified xsi:type="dcterms:W3CDTF">2014-12-24T20:14:00Z</dcterms:modified>
  <cp:revision>3</cp:revision>
  <dc:subject/>
  <dc:title>Литературное чтение</dc:title>
</cp:coreProperties>
</file>