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МЯГКОГО ЗН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БУКВ ШИПЯЩИХ В КО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8 (8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орфографических ум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исать слова с орфограммой-буквой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букв шипящих в конце имён существительных, а также с орфограммами, имеющими сходные признаки (наличие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квы шипящего), овладение навыками их разграничения и графического обознач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устной и письменной речи: продуцировать собственные тексты с использованием слов с изученной орфограммой-буквой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укв шипящих в конце имён существи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«Рассыпалось» предложение, составьте его из словосочетан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какой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от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бросил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что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у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луч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чей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луч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какой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след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говаривают варианты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, а ученики записывают авторский вариан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откий день свой луч последний броси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. Лифш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чёркивание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фолог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уч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росил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ядом с правильным утверждением поставьте +, с неправильным –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есь приводятся утверждения, предполагающие сравнение материала со сходными признаками, где возможно наложение и отрицательное влияние навы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 слабом классе может подобрать более лёгкий 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на листочках порядковые номера вопросов в столбик, рядом будете указывать значки отв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склонять существительное – значит определить его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У несклоняемых существительных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моч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 та же орфограмма в конц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Выбор орфограммы-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конце имён существительных зависит от рода существи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орфограммы-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его в конце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е всегда свидетельствует о наличии какой-то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задания № 7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ъединяет все приведённые в задании слова? (На конце 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, в котор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ет мягкость согласного, затем слова, гд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ет на грамматическую форму – сущ. ж.р. на букву шипящего в конц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слова остались? Почему в них пиш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е подготовленных дома примеров запишите три слова с орфограммой-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три слова с орфограммой-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 букв шипящих в конце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всех ли словах вы написа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иды орфограммы-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повторили? Сформулируйте цель урока обобщения. (Научиться различать и писать слова с разными орфограммами-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2 – развивается умение подбирать однокоренные слова и находить в них разные виды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группах. Ведущий (капитан команды) пишет на листочке. Взаимопроверка. (Листочки передаются в другие групп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обсу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3 – развивается умение на слух находить в текстах слова с изученными орфограм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8175" cy="1021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ая самостоятельная работа с использованием упражнений «Дидактического материал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ворческая работа по развитию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4 – развивается умение создавать текст с использованием слов с изученной орфограмм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задание.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ы должны использ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лжны нарисовать словами картину природы так, чтобы читатель смог её увидеть, представить. Опишите место, с которого рассказчик-наблюдатель видит этот пейзаж. Что вокруг н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вы начнёт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сколько вариантов записывается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райтесь передать своё настроение (настроение рассказч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онце урока можно прочитать вслух 2–3 сочи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color w:val="000000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MS Mincho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MS Mincho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работа вам больше всего понравилас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ло самым труд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7, с. 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7:00Z</dcterms:created>
  <dc:creator>Лариса</dc:creator>
  <dc:description/>
  <dc:language>en-US</dc:language>
  <cp:lastModifiedBy>OLGA</cp:lastModifiedBy>
  <dcterms:modified xsi:type="dcterms:W3CDTF">2014-12-17T19:48:00Z</dcterms:modified>
  <cp:revision>3</cp:revision>
  <dc:subject/>
  <dc:title>Обучение грамоте</dc:title>
</cp:coreProperties>
</file>