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ТРИ СКЛОНЕНИЯ 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1 (71–7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умения определять склонение имён существ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определять склонение имён существительных со сходными признаками (оканчивающимися на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), группировать слова по склонениям, подбирать существительные разных склоне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SchoolBookC" w:ascii="SchoolBookC" w:hAnsi="SchoolBookC"/>
          <w:lang w:eastAsia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 и обозначение орф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Лукошко стояло, а кошка дремал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. Мор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Лукошко стояло (стой), а кошка дремала (дрём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овеств., невоскл., сложное.)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я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[стай'ал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ать существительные, определить род, склонение. Записать имя существительное того склонения, которого недостаё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ставить с этими существительными сло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щ. + при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Устно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тему сегодняшнего уро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пройденного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5  6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Беседа-оп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фор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ы «Правильно – неправиль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едлагает оценить каждое высказывание. Если оно правильное, дети ставят «+», а если неправильное – ставят «–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клонение – это изменение имён существительных по падежам в ед. и мн. чис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 русском языке 5 падеж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 русском языке 3 склонения: женское, мужское и средн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клонение – это постоянный признак существи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Одно и то же имя существительное может относиться к разным склоне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Имя существительное имеет склонение, а изменяется по числам и падеж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 свою 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  н  н п н п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– – + – +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равьте высказывания, в которых допущены ошиб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ещё раз читает неправильные высказ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тельная характеристика признаков скло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№ 1, тема 6 в рабочих тетрад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им признакам мы определяем склонение имён существительных? Выберите нужный вариант и сравните со своей схемой-опор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ещё склонении существительное может оканчивать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Во 2-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их отличить? (Определить ро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0 – развивается умение группировать имена существительные с орфограммами-непроверяемыми буквами по типам скло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стёр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дбор однокоренных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5 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1 – развивается умение самостоятельно подбирать слова разных склонений. Выполняется в группах (по 3–4 челове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2 (устно). Чтение текста про себя, затем вслух, выявление главной мысли: что важно для склонения? (Она выражена в 1-м предло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3 – развиваются умения определять склонение, падеж, проводить синтаксический и пунктуационный анали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вопросам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 стихотворение? Какими звуками оно наполнено? Что вселяет в людей песня соловь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рода и склонения у выделен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исывание последней строфы и составление схемы предложения, его синтаксический разбор. Сх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[ = – ], и [ = – ], но [ – = 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падежей имён существительных в этом пред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64 – осмысление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прямой падеж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свен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деж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 про себя и отвечают на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ъясняет автор смысл этого названия – «склонени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адеж «стоит прямо»? Как это пон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дсказывает, как «достроить» предложение? Приведите свои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две группы можно разбить все падежи? (Именительный падеж и все остальные падежи. Их называют косвенными падеж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 с непроверяемой буквой гласного в корне (они даны в рамке), запомните их правопис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значении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о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троение предложения, высказыв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ещё значени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м известны? А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(устно) словосочетания с этими словами, употребив их с предлогами. Назовите однокоренной глаго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однокоренное имя прилагательно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тор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Запиш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адеж называется прямым, а какие – косвен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2, тема 6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допущена ошибка? К какому склонению относит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здесь можно ошибиться? (Оканчивает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ужно помнить при определении склонения имён существительных, оканчивающих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Ро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кн. 2, с. 12 (по рядам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07:00Z</dcterms:created>
  <dc:creator>Лариса</dc:creator>
  <dc:description/>
  <dc:language>en-US</dc:language>
  <cp:lastModifiedBy>OLGA</cp:lastModifiedBy>
  <dcterms:modified xsi:type="dcterms:W3CDTF">2014-12-11T22:07:00Z</dcterms:modified>
  <cp:revision>2</cp:revision>
  <dc:subject/>
  <dc:title>Обучение грамоте</dc:title>
</cp:coreProperties>
</file>