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60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33. </w:t>
      </w:r>
      <w:r>
        <w:rPr>
          <w:rFonts w:eastAsia="Calibri"/>
          <w:b/>
          <w:bCs/>
          <w:sz w:val="28"/>
          <w:szCs w:val="28"/>
          <w:lang w:eastAsia="ru-RU"/>
        </w:rPr>
        <w:t>Умножение чисе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еренести приём письменного умножения, когда один из множителей оканчивается на 0 на большие числ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округлять числа до задан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е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 (Актуализация и обобщение существующих у детей знаний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спомнить известный детям приём письменного умножения многозначных чисел и перенести его на большие чис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кая тема сегодняшнего урок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2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алгоритм письменного умножения многозначных чисел на больших числа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38214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653030" cy="111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первом высказывании, округляя до сотен тысяч, получ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962 678 – 542 978 </w:t>
            </w:r>
            <w:r>
              <w:rPr>
                <w:rFonts w:eastAsia="SymbolProportionalBT-Regular;MS Mincho"/>
                <w:sz w:val="28"/>
                <w:szCs w:val="28"/>
                <w:lang w:eastAsia="ru-RU"/>
              </w:rPr>
              <w:t xml:space="preserve">≈ </w:t>
            </w:r>
            <w:r>
              <w:rPr>
                <w:rFonts w:eastAsia="Calibri"/>
                <w:sz w:val="28"/>
                <w:szCs w:val="28"/>
                <w:lang w:eastAsia="ru-RU"/>
              </w:rPr>
              <w:t>960 000– 540 000 = 420 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кольку приведённый результат 20 700, то ясно, что это высказывание лож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о втором высказывании, округляя до сотен, получи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4 · 500 300 · 500 = 150 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кольку приведённый результат 15 200, то ясно, что это высказывание ложно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ретьем высказывании, округляя до тысяч, получи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 509 + 7 611 83 000 + 8 000 = 91 0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кольку приведённый результат 90 120, то по приближённы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числениям нельзя утверждать, что это высказывание лож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делаем точные вычисления: 82 509 + 7 611 = 90 120. Высказывание оказалось истинны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Замечание. </w:t>
            </w:r>
            <w:r>
              <w:rPr>
                <w:rFonts w:eastAsia="Calibri"/>
                <w:sz w:val="28"/>
                <w:szCs w:val="28"/>
                <w:lang w:eastAsia="ru-RU"/>
              </w:rPr>
              <w:t>После точных вычислений третье высказывание могло оказаться и ложным. Здесь важно понять, что утверждать это на основании приближённых вычислений нельзя, в то время как о первом и втором можн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сказы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ложно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) ложно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) ложно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) истинно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исунки множест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верны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) неверны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) неверны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) верны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5 (г), № 6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г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73660</wp:posOffset>
                      </wp:positionV>
                      <wp:extent cx="308610" cy="52895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528840"/>
                              </a:xfrm>
                              <a:custGeom>
                                <a:avLst/>
                                <a:gdLst>
                                  <a:gd name="textAreaLeft" fmla="*/ 0 w 174960"/>
                                  <a:gd name="textAreaRight" fmla="*/ 63000 w 174960"/>
                                  <a:gd name="textAreaTop" fmla="*/ 7560 h 299880"/>
                                  <a:gd name="textAreaBottom" fmla="*/ 292320 h 29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1.9pt;margin-top:5.8pt;width:24.25pt;height:41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ru-RU"/>
              </w:rPr>
              <w:t>Кап. – 369 к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орк. – в 3 раза меньше                       2 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рт. – остальное – ? кг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39:00Z</dcterms:created>
  <dc:creator>Елена</dc:creator>
  <dc:description/>
  <dc:language>en-US</dc:language>
  <cp:lastModifiedBy>OLGA</cp:lastModifiedBy>
  <dcterms:modified xsi:type="dcterms:W3CDTF">2014-12-11T21:39:00Z</dcterms:modified>
  <cp:revision>2</cp:revision>
  <dc:subject/>
  <dc:title>Математика, 4-й класс</dc:title>
</cp:coreProperties>
</file>