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реч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чинение в форме путевого очер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 xml:space="preserve">по ходу чтения </w:t>
      </w:r>
      <w:r>
        <w:rPr>
          <w:rFonts w:eastAsia="JournalC-Italic" w:cs="JournalC-Italic" w:ascii="Times New Roman" w:hAnsi="Times New Roman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 xml:space="preserve">картины, устно </w:t>
      </w:r>
      <w:r>
        <w:rPr>
          <w:rFonts w:eastAsia="JournalC-Italic" w:cs="JournalC-Italic" w:ascii="Times New Roman" w:hAnsi="Times New Roman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готовка к написанию сочин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атериалы в тетради, урок 63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суждение жанра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утевой очерк? (Зарисовки, сделанные во время путешеств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утевые очерки вы чит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общее в содержании. (Описания, впечатления от пейзажа, встреч с людьми, размышления авто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бор материалов для сочинения (на основе впечатлений детей от их летних путешествий или поездок (экскурсий) с родителями или с классом в течение год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бор объекта (куда будет совершаться поезд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бор героя (героев) путеше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ыбор времени путеше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Выбор способа путеше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Выбор цели поезд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«Разворачивание текс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увидеть во время поезд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тоит описать?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ем можно встрети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печатления оставят эти встре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ится ли разговор? Какой? Как его нужно оформить на пись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мысли вызовет эта поезд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Составление плана – маршрута путеше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Озаглавливание сочин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0:00Z</dcterms:created>
  <dc:creator>Лариса</dc:creator>
  <dc:description/>
  <dc:language>en-US</dc:language>
  <cp:lastModifiedBy>OLGA</cp:lastModifiedBy>
  <dcterms:modified xsi:type="dcterms:W3CDTF">2014-12-16T19:03:00Z</dcterms:modified>
  <cp:revision>3</cp:revision>
  <dc:subject/>
  <dc:title>Литературное чтение</dc:title>
</cp:coreProperties>
</file>