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60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XIX век. Путешествие продолжается.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ктикум «Учусь читать художественную прозу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JournalC;Times New Roman" w:cs="Times New Roman"/>
          <w:b/>
          <w:sz w:val="28"/>
          <w:szCs w:val="28"/>
        </w:rPr>
        <w:t xml:space="preserve">по ходу чтения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Times New Roman"/>
          <w:b/>
          <w:sz w:val="28"/>
          <w:szCs w:val="28"/>
        </w:rPr>
        <w:t xml:space="preserve">картины, устно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выражать </w:t>
      </w:r>
      <w:r>
        <w:rPr>
          <w:rFonts w:eastAsia="JournalC;Times New Roman" w:cs="Times New Roman"/>
          <w:b/>
          <w:sz w:val="28"/>
          <w:szCs w:val="28"/>
        </w:rPr>
        <w:t>(рисовать) то, что представили.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оверка домашнего задания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 читают отрывок наизусть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Подготовка к практической работе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Цели и задачи раб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рядок работ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накомство с текстом (Л.Н. Толстой «Косточка»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еобходимо сообщить учащимся, что в течение года они выполнят три практические работ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усь читать художественную проз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усь читать лирическое стихотвор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усь читать научно-популярный текс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учающая цель этих уроков отражена в их тем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Практическая 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 с текстом организуется как самостоятельная. Этапы прописаны в «Тетради по литературному чтению» (урок 60). Возможны и другие формы работы (в парах, группах, фронтальная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ебёнок-читатель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амостоятельно готовится к чтению текс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амостоятельно его читае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амостоятельно отвечает на контрольные вопросы, выполняе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Читает текст (повторно) «вместе» с авторами учебни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овторно отвечает на контрольные вопросы, выполняет контрольные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роводит рефлекси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Проводит самооцен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ритерии отбора текс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большой объё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ь с темами раздел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ий художественност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упность читателю младшего школьного возрас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ские вехи в тексте, возможность для ведения «диалога с автором» через текс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качестве примера см. урок-практикум по рассказу Л.Н. Толстого «Косточка» в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иложение к уроку 60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СТОЧК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пила мать слив и хотела их дать детям после обеда. Они лежали на тарелке. Ваня никогда не ел слив и всё нюхал их. И очень они ему нравились. Очень хотелось съесть. Он все ходил мимо слив. Когда никого не было в горнице, он не удержался, схватил одну сливу и съел. Перед обедом мать сочла сливы и видит, одной нет. Она сказала отц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обедом отец и говорит: «А что, дети, не съел ли кто-нибудь одну сливу?» Все сказали: «Нет». Ваня покраснел как рак и сказал тоже: «Нет, я не ел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гда отец сказал: «Что съел кто-нибудь из вас, это нехорошо; но не в этом беда. Беда в том, что в сливах есть косточки, и если кто не умеет их есть и проглотит косточку, то через день умрёт. Я этого боюсь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ня побледнел и сказал: «Нет, я косточку бросил в окошко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все засмеялись, а Ваня заплака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Л.Н. Толсто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674235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8.05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237355</wp:posOffset>
                      </wp:positionH>
                      <wp:positionV relativeFrom="paragraph">
                        <wp:posOffset>27432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3.65pt;margin-top:21.6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2647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5.8pt;margin-top:20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усмотрению учител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0:11:00Z</dcterms:created>
  <dc:creator>Лариса</dc:creator>
  <dc:description/>
  <dc:language>en-US</dc:language>
  <cp:lastModifiedBy>OLGA</cp:lastModifiedBy>
  <dcterms:modified xsi:type="dcterms:W3CDTF">2014-12-11T20:14:00Z</dcterms:modified>
  <cp:revision>3</cp:revision>
  <dc:subject/>
  <dc:title>Литературное чтение</dc:title>
</cp:coreProperties>
</file>