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ТРИ СКЛОНЕНИЯ 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0 (70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склонение? Три склонения имён существитель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ысление нового понят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ных признаков склонения, составление алгоритма определения склонения имён существительных и развитие умения работать по алгоритм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SchoolBookC;Times New Roman" w:ascii="SchoolBookC;Times New Roman" w:hAnsi="SchoolBookC;Times New Roman"/>
          <w:lang w:eastAsia="ru-RU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 Повторение изученного о падеж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 «Узнай падеж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читель называет вопросы, или вспомогательное слово, или предлоги, дети должны определить падеж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териал для игр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ому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, за, под, через, про, 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нет (Р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«щедрый» падеж (Д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без предлога не употребляется (П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подлежащее (И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 «падеж-работяга» (Т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)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ого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.п., Р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) два предлога (Д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)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что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.п., В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, об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Запишите предложение, определите падеж и род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с помощью карточек, на которых написаны названия падеж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солнечный день листва слегка поблёскивала и лежала у подножия деревьев сплошной золотистой грудой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Введение в разд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название разде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лово вам встречается впервые? Подберите однокорен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клониться, поклон, склонё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вопросы, которые возникают после прочт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 раздела. (Что такое склонение? Какие это три склонения,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ём их различие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остановка пробле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уется подводящий диало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арая женщина волновалась о сестр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36"/>
                <w:szCs w:val="36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 и дочер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36"/>
                <w:szCs w:val="3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однородные члены в этом предложении. Определите их род, падеж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ите оконч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.р., П.     ж.р., 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арая женщина волновалась о сестр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 и дочер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опросы возникают? (Почему у существительных одного и того же рода в одном и том же падеже окончания разные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огичный диалог можно провести на материале существи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тец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яд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4  5  6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ение за словоизменением существительных с однотипными окончаниями в И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58 выполняется по зад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) Ученики вписывают оконч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845435" cy="850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: У имён существительных женского и мужского рода могут быть одинаковые окончания в начальной форме, только по-разному распределяются (в м.р. – чаще, а в ж.р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а, -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) Устно дети изменяют по падежам существительные женского род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ра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емл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вписывают окончания и сравнивают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: В одинаковых падежа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–я, ы–и, у–ю, ой–ё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– это варианты одного и того же окончания.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ем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снова оканчивается на мягкий согласный звук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[л']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на письме мягкость обозначена букв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ра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снова оканчивается на твёрдый согласный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[н]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для обозначения твёрдости использует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–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а звук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[а]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3) Сравнение падежных окончаний существительных женского и мужского рода с окончани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а, -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начальной форм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: Существительные м.р. и ж.р., у которых в начальной форме оконч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имеют одни и те же окончания в одинаковых падеж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от вывод может быть зафиксирован на боковой части доски или на слайд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ерхняя строка пропущена, на ней потом появится надпи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е склоне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ж.р. и м.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, -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динаков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адеж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онч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огично дети наблюдают за падежными окончаниями остальных групп имён существительных, записывают другие выводы, после чего делается обобщающий вывод: в русском языке три группы имён существительных, у которых однотипные окончания в одинаковых падеж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наче можно назвать эти группы слов? Прочитайте про себя определение на с. 14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название над групп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е скл.               2-е скл.                 3-е ск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5875</wp:posOffset>
                      </wp:positionV>
                      <wp:extent cx="201930" cy="1911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pt;margin-top:1.25pt;width:15.8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р. и м.р.             м.р.                       ж.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2540</wp:posOffset>
                      </wp:positionV>
                      <wp:extent cx="180975" cy="1917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pt;margin-top:0.2pt;width:14.2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-а, -я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.р.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, -ё             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вслух текста опре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вы ориентировались при чтении? (На выделенные слова, выделенные части (абзацы), пример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опросы вы задавали себе по ходу чт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на поним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значит «просклонять» слово? Просклоняйте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очк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акому склонению вы его отнесё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 ли для определения склонения изменять слов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признаки, по которым мы определяем склонение имён существительных. (Род и окончание в начальной форм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понимаете значение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днотип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(Одинаковые, но могут быть выражены разными буквами, передающими одни и те же звуки, например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/я, у/ю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на вопросы учебника (2 и 4) после текста определения в рамке (с. 14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 на основной (проблемный) вопрос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наше предложение в начале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арая женщина волновалась о сестр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 и дочер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у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о) сестр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очер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ые окончания, хотя род и падеж один и тот же? (Они относятся к разным склонения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ведение алгоритма определения скло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определить склонение? Что для этого нужно сделать? (Поставить слово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в начальную форму – И.п., ед.ч., определить род и окончание.) Например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 сестр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н.ф. сестра, ж.р., окончание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следовательно, это существительное 1-го склонения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 дочер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н.ф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оч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ж.р., окончание –_ , следовательно, это существительное 3-го ск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59 – развивается умение определять склонение имён существительных. Выполняется на доске под руководством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 слов с орфограммой-буквой непроверяемого гласного в корне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i/>
                <w:i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  <w:drawing>
                <wp:inline distT="0" distB="0" distL="0" distR="0">
                  <wp:extent cx="5311140" cy="24104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114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есь спрятались слова разных склонений. Узнайте их по подсказке и запишит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е скл. Знак препинания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оч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е скл. Начало сказки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ч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е скл. Всё, что говорит и пишет человек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еч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опорные (ключевые) слова для определения склонения имён существительных. (И.п., ед.ч., род, оконча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1, кн. 2, с 1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писать в тетрадях по тексту в рамке (с. 141) схему-опору для определения склонения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i w:val="false"/>
        <w:b/>
        <w:rFonts w:eastAsia="Times New Roman"/>
        <w:color w:val="0099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i w:val="false"/>
      <w:color w:val="0099F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1:00Z</dcterms:created>
  <dc:creator>Лариса</dc:creator>
  <dc:description/>
  <dc:language>en-US</dc:language>
  <cp:lastModifiedBy>OLGA</cp:lastModifiedBy>
  <dcterms:modified xsi:type="dcterms:W3CDTF">2014-12-03T12:39:00Z</dcterms:modified>
  <cp:revision>3</cp:revision>
  <dc:subject/>
  <dc:title>Обучение грамоте</dc:title>
</cp:coreProperties>
</file>