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7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единое челове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МИРОВОЕ СООБЩЕСТВО ГОСУДАРСТ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бъяснять, как международные организации </w:t>
      </w:r>
      <w:r>
        <w:rPr>
          <w:rFonts w:cs="Times New Roman" w:ascii="Times New Roman" w:hAnsi="Times New Roman"/>
          <w:bCs/>
          <w:sz w:val="28"/>
          <w:szCs w:val="28"/>
        </w:rPr>
        <w:t>объединяют всех людей на Земле в одно человечество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ку проблемы можно осуществить по тексту учебника, как это описано в методических разработках к темам 1–5. Для этого с учениками прочитать текст, отмеченный условным знаком проблемной ситуации, и организовать беседу по предложенным вопросам. Ученики с помощью учителя формулируют основной вопрос  урока, который записывается на доску. К нему постоянно обращают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фликты? Из-за чего они возникают? (Конфликтом называют столкновение интересов людей, из-за которого возникает серьёзный спор, соперничество. Опора на тему «Что такое общество?»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-за чего может возникнуть конфликт между государствами? (Могут не поделить территорию вдоль границ, одно государство захочет отобрать у другого залежи полезных ископаемых и т.д.) Могут быть у государств разные интересы (у каждого свои)? (Да.)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У каждого государства свои интересы.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шлом уроке мы упоминали гуманитарную помощь. Что это такое? (Это когда одно государство помогает другому, попавшему в беду.)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Государства оказывают друг другу гуманитарную помощь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ам хочется задать вопрос?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Почему разные государства (или страны, как скажут дети) помогают друг другу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ерсии детей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бращаем внимание детей на схему «Общественные группы» (тема «Моё общество»)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объединяет людей в общества? (Общие интересы.) Какое самое большое общество на Земле? (Человечество.) Какие общие интересы могут быть у разных государств, составляющих единое человечество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гут прозвучать разные мнения, важно вывести учеников на мысль, что многие государства заинтересованы в сохранении мира на планете, готовы оказать помощь тем, кто попал в бе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роблемы урока провести стрелки, под которыми записать ключевые слова основных версий, например «общие интересы»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что все государства, готовые оказать помощь, привезут только медикаменты или только еду, сможет ли пострадавшее государство справиться со своими трудностями? (Нет, может быть нужно и то, и другое, и что-то ещё)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мощникам договориться о том, кто и чем будет помогать? (Нужно создать какую-то организацию, которая будет решать, чем помочь, распределять задания между всеми государствами-помощниками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 проблемы урока провести ещё одну стрелку, записать ещё одну версию: «всемирная организация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Объединённых Н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всемирную организацию вы уже знаете? Когда и почему она была создана? (После Второй мировой войны большинство государств планеты объединились в Организацию Объединённых Наций (сокращённо ООН).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ора на тему «Новейшее время – трудный шаг к единому человечеств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имволы ООН на с. 103. Как вы думаете, что они означаю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ученики пытаются расшифровать значение символ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истолет с «завязанным дулом» перед зданием Генеральной Ассамблеи символизирует запрет войн, т.е. одной из задач ООН является предотвращение вой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ображение на флаге ООН всех материков планеты на фоне голубого чистого неба символизирует, что человечество должно бороться за мир во всём мире, т.е. ещё одна задача О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азных стран в одно сообще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руглый стол в зале Совета Безопасности означает, что за круглым столом все участники заседания могут видеть друг друга и находятся в равном положении относительно остальных, т.е. ещё одна задача О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авноправие между государствами и всеми людьми на план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ожет ли ООН выполнять роль того самого организатора, который помогает государствам оказывать друг другу помощь? (Да, мож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у версии «всемирная организация» ставим знак «+» или вывешиваем карточку «ОО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сеобщая декларация прав челове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споминали о том, что самое большое общество на Земле – человечество, вы называли интересы, общие для всех людей. В каком документе они записаны? (Если ученики затрудняются, предлагаем им найти ответ на вопрос в тексте темы «Новейшее время – трудный шаг к единому человечеству». С помощью текста ребята отвечают, что общие интересы человечества записаны в Уставе ООН: «Мы, народы Объединённых Наций, преисполнены решимости избавить грядущие поколения от бедствий войны и вновь утвердить веру в основные права человека, в достоинство человеческой личности, в равноправие мужчин и женщин и равенство прав больших и малых наций, в возможность жить вместе в мире друг с другом как добрые соседи»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ве ООН говорится о правах человека. Какие из них вы уже зна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ичные права – право на жизнь, право на свободу, право на защиту чести и достоинства и др.; право на участие в управлении своим государством, право на свободу слова; равноправие вне зависимости от национальности и расовой принадлежности; свобода совести; право на собственность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того как ученики называют права человека, учитель вывешивает карточки с описанием прав на доску по кругу, оставляя в середине свободное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, в каком документе записаны права челове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рее всего, ученики не знают этого документа. Учитель предлагает найти его название в тексте фрагмента «Все люди рождаются свободными и равными!» Ученики находят, что права записаны во Всеобщей декларации прав человека, принятой в ООН. В центр круга из карточек с правами прикрепляем карточку «Всеобщая декларация прав челове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у версии «общие интересы» ставим знак «+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Миротворческая деятельность ООН.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, если во время игры кто-то из детей нарушает правила? (Ему объясняют правила ещё раз, а если он всё равно играет не по правилам, его могут больше в игру не брать и т.п.)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, если гражданин государства нарушает правила, принятые в обществе? (Он подвергнется осуждению, государство может его наказать и т.п.)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ожет произойти, если какое-то государство нарушит правила, принятые мировым сообществом государств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аналогии с предыдущими ответами ученики могут предположить различные варианты развития событий. Проверка предположений осуществляется по тексту фрагмента «Миротвор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ам можно предложить решить задачку 5 на с. 105, опираясь на текст. Это задание интересно будет выполнить по группам, сравнив затем ответы.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разные страны помогают друг другу?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ученики должны прийти к выводу, что многие люди на планете, многие государства ощущают себя единым человечеством – у всех нас есть общие интересы, важнейшие права, многие готовы оказать помощь попавшим в беду. Направлять усилия разных государств, сохранять мир на планете помогают всемирные организации, одна из которых – ОО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нового знания можно организовать с помощью вопросов 1–5 после текста. Не обязательно отвечать в классе на все вопросы, отберите один-два, понравившиеся детям, а остальные можно дать желающим на дом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19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 и нарисуй схему, по которой было бы понятно, что все страны связаны между собой деятельностью всемирных организаций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6:00Z</dcterms:created>
  <dc:creator>Лариса</dc:creator>
  <dc:description/>
  <cp:keywords/>
  <dc:language>en-US</dc:language>
  <cp:lastModifiedBy>Светлана</cp:lastModifiedBy>
  <dcterms:modified xsi:type="dcterms:W3CDTF">2014-12-05T15:19:00Z</dcterms:modified>
  <cp:revision>5</cp:revision>
  <dc:subject/>
  <dc:title>Окружающий мир</dc:title>
</cp:coreProperties>
</file>