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6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19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сопоставлять скорость движения, скорость работы, скорость наполнения бассейна водо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сопоставлять математические модели задач на процессы движения, работы, купли-продажи и взаимосвязь заданных в них троек величи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09, № 1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словарей, энциклопедий, справочников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1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ые предметные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вести аналогию между математическими моделями процессов работы, движения, купли-продажи перед введением понятия «производительность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педевтически формировать представление о производительности как скорости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та работа не является обязательной, однако в высшей степени продуктивной с точки зрения развития мышления учащихся. Вы можете выстроить эту работу в соответствии с уровнем подготовленности класса и взять для анализа только наиболее простое задание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Calibri"/>
                <w:sz w:val="28"/>
                <w:szCs w:val="28"/>
                <w:lang w:eastAsia="ru-RU"/>
              </w:rPr>
              <w:t>), а остальные задания дать для самостоятельной работы сильным детям. Если же вы понимаете, что большинство детей в классе может продуктивно участвовать в работе по анализу уравнений (не только в качестве молчаливых слушателей), то в таком случае проводите анализ полностью. Эта работа не является обязательной, однако в высшей степени продуктивной с точки зрения развития мышления учащихся. Вы можете выстроить эту работу в соответствии с уровнем подготовленности класса и взять для анализа только наиболее простое задание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Calibri"/>
                <w:sz w:val="28"/>
                <w:szCs w:val="28"/>
                <w:lang w:eastAsia="ru-RU"/>
              </w:rPr>
              <w:t>), а остальные задания дать для самостоятельной работы сильным детям. Если же вы понимаете, что большинство детей в классе может продуктивно участвовать в работе по анализу уравнений (не только в качестве молчаливых слушателей), то в таком случае проводите анализ полность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ние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: анализ взаимосвязи между изменением одного слагаемого относительно другого, если сумма одна и та же. В этом случае, если одно слагаемое увеличивается, то второе слагаемое уменьшается. Наименьшим будет значение корня в уравнении, где неизвестное обозначено буквой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f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ние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: анализ взаимосвязи между изменением одного компонента и результата действия. Сравниваем уравнения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– 459 = 725 + 275 и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– 459 = 725 – 275. Очевидно, что меньше будет значение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равниваем уравнения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– 459 = 725 – 275 и 459 –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z </w:t>
            </w:r>
            <w:r>
              <w:rPr>
                <w:rFonts w:eastAsia="Calibri"/>
                <w:sz w:val="28"/>
                <w:szCs w:val="28"/>
                <w:lang w:eastAsia="ru-RU"/>
              </w:rPr>
              <w:t>= 725 – 27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чевидно, что меньше будет значение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z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ние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 Сравниваем уравнения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: 5 = 250 • 2 и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m </w:t>
            </w:r>
            <w:r>
              <w:rPr>
                <w:rFonts w:eastAsia="Calibri"/>
                <w:sz w:val="28"/>
                <w:szCs w:val="28"/>
                <w:lang w:eastAsia="ru-RU"/>
              </w:rPr>
              <w:t>: 5 = 250 •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чевидно, что меньше будет значение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у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 Сравниваем уравнения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: 5 = 250 • 2 и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r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: 100 = 250 • 2. Очевидно, что меньше будет значение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у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 с последующей проверк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,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, с. 110, «Дидактический материал»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6, учебник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35:00Z</dcterms:created>
  <dc:creator>Елена</dc:creator>
  <dc:description/>
  <dc:language>en-US</dc:language>
  <cp:lastModifiedBy>OLGA</cp:lastModifiedBy>
  <dcterms:modified xsi:type="dcterms:W3CDTF">2014-11-14T18:47:00Z</dcterms:modified>
  <cp:revision>3</cp:revision>
  <dc:subject/>
  <dc:title>Математика, 4-й класс</dc:title>
</cp:coreProperties>
</file>