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5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тины природы в книге С. Аксакова «Детские годы Багрова-вну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ий пересказ (разворачивание предложений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1 2 3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1 учебника (с. 171) – выборочное чтени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весна со слов отца и Евсеич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акой Серёжа увидел весну сам (вопрос домашнего задани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– Сделайте вывод о созвучии мира природы и человеческой душ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– Прокомментируйте отрывок из другой главы повести «Детские годы Багрова-внука»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итает учител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на пришла, и вместо радостного чувства я испытывал гру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не было до того, что с гор бежали ручьи, что показались проталины в саду и около церкви, что опять пошла Белая (река) и опять широко разлились её воды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гло случиться? Почему весна не радует Серёжу? (После высказывания учащимися предположений учитель читает всё объясняющее предложение: «Не увижу я Сергеевки и её чудного озера, её высоких дубов, не стану удить с мостков вместе с Евсеичем и не буду лежать на берегу Сурка, растянувшись на солнышке!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Серёжа остался в городе, не смог приехать в деревню Сергеевку, и потому приход весны его не раду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вод о том, что не только природа облагораживающе действует на человека, но и состояние человеческой души во многом определяет, как мы воспринимаем мир природ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состоянии мы оставили Серёж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ывали ли вы когда-нибудь чувства такой сил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ли может так ярко и сильно чувствов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ещё, по-вашему, так возбуждающе может подействовать на мальчика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Самостоятельное чтение части 2 (с. 169–17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казывало на Серёжу такое же сильное влияние, как пробуждающаяся природ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сказку «более других» помните вы? Есть ли среди них место «Аленькому цветочку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16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но, почему эта простуда так огорчила Серёж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пребывание дома он сравнивает с заключени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рассчитывала мать, пригласив к детям ключницу Пелагею? Кто такая ключни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17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был просчёт матери? Почему он случился? (Мать не любила ни сказок, ни сказочницу – а значит, не знала волнующую силу сказк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на вас действуют сказ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мментируйте действия Пелагеи перед сказыванием сказки. Как она относится к сказывани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а ли бы она «великой мастерицей сказывать сказки», относясь к сказке инач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влияла сказка на Серёжу? Ожидали ли вы такой реакции мальч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 или нет повторно слушать сказку? А слушать её несколько десятков раз? Почему сказка не надоеда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 ли самому рассказывать сказ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 ли вам сказки, которые помнит и называет Серёж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Серёжа называл своих любимых писателей (кстати, кого из них вы помните?), любимые книги, вы пришли к выводу, что литература очень изменилась, ведь эти имена вам ни о чём не говорили. А вот сказки, оказывается, слушали одни и те же и вы, и Серёжа Аксаков. О чём это говор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вы открыли для себя в повести Аксак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похож ли приход весны на сказ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нужно быть человеком, чтобы увидеть чудо в обычном пробуждении природы, в знакомой сказ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4 (с. 171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наизусть любой отрывок, рассказывающий о встрече Серёжи с весной, сказ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9:00Z</dcterms:created>
  <dc:creator>Лариса</dc:creator>
  <dc:description/>
  <dc:language>en-US</dc:language>
  <cp:lastModifiedBy>OLGA</cp:lastModifiedBy>
  <dcterms:modified xsi:type="dcterms:W3CDTF">2014-11-13T13:59:00Z</dcterms:modified>
  <cp:revision>2</cp:revision>
  <dc:subject/>
  <dc:title>Литературное чтение</dc:title>
</cp:coreProperties>
</file>