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2–13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арисовки животны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 xml:space="preserve">От </w:t>
        <w:tab/>
        <w:t xml:space="preserve">зарисовок </w:t>
        <w:tab/>
        <w:t>к иллю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меть представление о значении зарисовок с натуры для создания более значительных творческих работ. Анализировать творчество А. Дюрера, В. Ватагина, Т. Хозем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Делать зарисовки животных с натуры и по представлению. Выполнить творческое задание «Твой пушистый друг» или иллюстрацию к сказке о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>воспринимать произведения анималистического жанра и выражать своё отношение к ним на примере работ А. Дюрера, В. Ватагина, Т. Хозем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зарисовки, иллюстрация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Альбрехт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Дюрер, В. Ватагин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w w:val="113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 А. Дюрер «Этюд собаки», «Святой Евстафий»; В. Ватагин «Заяц. Наброски и зарисовки с натуры»; Т. Хоземан «Иллюстрации к рассказам о зайчатах и котятах»; схемы, учебные рисунк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077"/>
        <w:gridCol w:w="3969"/>
        <w:gridCol w:w="354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Зарисовки животных», демонстрирует рисунки животных первобытных художников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 все современные художники могут рисовать портреты, пейзажи, натюрморты, а вот животные даются не всем, несмотря на то, что сегодня очень много учебных заведений, где обучают рисованию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исунки животных. Они были созданы приблизительно 25 тыс. лет назад первобытными охотниками, хотя, как вы понимаете, учебных заведений тогда не был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ивляет то, как красиво смогли нарисовать животных первобытные лю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у вас возникае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научиться рисовать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 же удавалось первобытным охотникам так точно передавать образ животного? Что вы уже знаете по этому вопрос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действительно, у первобытных художников была возможность постоянно наблюдать за животными, ведь охота была их главным занятием. Посмотрим, как поступали художники более поздн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и наблюдали за животными на охоте и поэтому так хорошо знали их повадки и обл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8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страницу, заголовок, выделенные слова, иллюстрации. Как вы думаете, о чём этот текс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что такое зарис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а как ему удавалось делать такие точные зарисовки животных, например соба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читайте текст, используя диалог с ав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удавалось А. Дюреру мастерски изображать животны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художнике А. Дюрере, о его зарисовка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наброски фигур с н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у него была собака, он наблюдал за ней и рисовал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 делал зарисовки с натуры и потом использовал рисунки в своих произведениях. Обращал внимание на мелкие дета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</w:tc>
      </w:tr>
      <w:tr>
        <w:trPr>
          <w:trHeight w:val="2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гравюру А. Дюрера «Святой Евстафий» в учебнике на с. 28 и ответить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детали рассмотренной нами зарисовки собаки художник использовал в этой работ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у, иллюстрацию), отделять известное от неизвестного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задание 1 и 2 в рабочей тетради на с. 12–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фотографию животного, которое вы хотите нарисовать. Что в нём особенног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елайте в альбоме зарисовки этого животного, если хотите, то в разных ра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зарисовки в ц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у, иллюстрацию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ери сказку о животных, иллюстрацию к которой вы хотели сделать; выполни зарисовки зверей – персонажей сказ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фломастеры, краски, кисти, альб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 решения 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От зарисовок к иллюстрации», напоминает проблемный вопрос прошлого урока, просит сравнить различные рисунки животных и определить, где зарисовки, а где законченные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изображения животных и определите, где здесь зарисовки, а где законченные ком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детали обращал художник внимание, делая зарисов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учебник на с. 29, рассмотреть изображения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ие детали обращал внимание Василий Ватагин в своих набросках и зарисов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 наброски Ватагина и иллюстрацию Т. Хоземана. Чем они отличаю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ки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щал внимание на то, как зайчики сидят, передвигаются, на поворот головы, на положение лапок и уше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иллюстрации зайчики немного похожи на людей, но всё же повадки поведения сохранены; иллюстрация – это законченное произведение, в ней есть сю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рисовать иллюстрацию к литературному произведению, персонажами которого являются животны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иллюстрацию к сказке о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делайте на маленьком формате (А6) эскиз будущей иллюстрации (распределите фигуры на листе, не прорисовывая мелкие дета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ользуйтесь теми зарисовками, которые вы выполнили дома, и перенесите эскиз на лист А4 или А3 (по выбо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подмалёвок, не прорисовывая детали (сначала фигуры, потом фон), и отложите работу про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аботайте иллюстрацию, прописав детали, передайте фактуру шерсти, далее доработайте 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 решения 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иллюстрацию и оформить её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цветные каранда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 решения 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32:00Z</dcterms:created>
  <dc:creator>Светлана</dc:creator>
  <dc:description/>
  <dc:language>en-US</dc:language>
  <cp:lastModifiedBy>OLGA</cp:lastModifiedBy>
  <dcterms:modified xsi:type="dcterms:W3CDTF">2014-11-13T20:45:00Z</dcterms:modified>
  <cp:revision>3</cp:revision>
  <dc:subject/>
  <dc:title>Изобразительное искусство</dc:title>
</cp:coreProperties>
</file>