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 С ПРЯМ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8 (55, 56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имён существительных в предложении, в речи. Обучающее сочинение-миниатюра «Вид из окна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ной учебно-научной монологической и письменной художественной речи (создание собственных текстов), умений анализировать чужую речь, стремиться к выразительности и точности речи в передачи мысли, накапливать опыт употребления имён существительных в реч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оставление устного рассказа на тему «Имя существительное как часть реч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курс ритор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каждого ряда выбирается ученик – участник конкурса, жюр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ъявляется тема выступления («Имя существительное как часть речи» по упр. 105), правила конкурс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ращение к слушателя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блюдение временных границ (не более 2 мин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иведение доказательств значимости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Жюри определяет лучшего ри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Тренировочный словар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риал для диктанта определяет ритор-победитель. Под его диктовку ученики записывают 6–7 слов. Взаимопрове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 доске ключевые слова урока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имя существительное, роль, речь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основе ключевых слов сформулируйте тему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Наблюдение за ролью имён существительных в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06 – выявление художественной функции имён существительных в тексте. Выполняется под руководством учителя. Перечисление позволяет читателю ясно представить картины. Ощущение движения возникает благода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отреблению глагол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несётся, мелькаю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, перечислению предметов (предложение с однородными подлежащими), преимущественно с бессоюзной (кроме двух последних однородных членов) связ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ьте, что вы впервые пришли в парк, где увидели разные аттракционы. Составьте одно предложение так, чтобы мы могли представить эту картину, почувствовать ваше настро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07 – развивается чувство языка на основе работы с выразительными средствами, представленными именами существительны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«шагам» в зад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мена существительные употреблены в переносных значениях, ими автор как бы расписывает картину природы. Прилагательные дополнительно «раскрашивают» её неброскими, чистыми и лёгкими краск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аким образом, имена существительные могут быть очень выразительными, когда они употребляются в переносном значении. Благодаря им мы ярче, нагляднее, образнее представляем картин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бучающее сочинение-миниатюра «Вид из окн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к сочине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0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задание. Из каких двух частей оно состо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использует схему-подсказку, рисуя на доске, поясняя этапы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687695" cy="142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69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в черновике</w:t>
            </w:r>
            <w:r>
              <w:rPr>
                <w:rFonts w:eastAsia="Times New Roman" w:cs="SchoolBookC" w:ascii="SchoolBookC" w:hAnsi="SchoolBookC"/>
                <w:i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вслух 2–3 работ, уточнение, редактировани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писать сочинение начист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ём вариант сочинения уче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ид из ок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от и увозят меня снова из деревни в город. Как знакома эта дорога! Одно поле за окном сменяется другим. Остаются позади золотоголовый подсолнечник, поля кукурузы, копны соломы. Мелькают за окном берёзовые рощицы, одинокие вязы, кусты черноплодки и полосы оранжевой рябины. Только лёгкие облака беззаботно летают и играют с нами в догонялки. Я буду скучать зимой по тихой речке, старенькому мосту, резному колодцу. Почему же обратная дорога кажется мне всегда такой грустной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29:00Z</dcterms:created>
  <dc:creator>Лариса</dc:creator>
  <dc:description/>
  <dc:language>en-US</dc:language>
  <cp:lastModifiedBy>OLGA</cp:lastModifiedBy>
  <dcterms:modified xsi:type="dcterms:W3CDTF">2014-10-29T16:39:00Z</dcterms:modified>
  <cp:revision>3</cp:revision>
  <dc:subject/>
  <dc:title>Обучение грамоте</dc:title>
</cp:coreProperties>
</file>