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Урок 37. Модуль (турнир) 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Отважный путешественник». Тест 3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вторение и закрепление ранее изученного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ы продолжаем наш курс математи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вспомним те предметные умения, которыми вы овладели на предыдущих урок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ие универсальные (метапредметные) учебные цели мы перед собой ставили для выполнения различных математических задани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ли вы назвал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это можно провери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откроем дневники и проверим, какие цели ещё мы можем поставить для выполнения математических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ут ли эти знания и умения для дальнейшего обучения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i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ры нашего учебника предлагают вам ещё одно путешествие. Но это необычное путешествие. Вы сможете принять участие в математическом турнир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, пожалуйста, учебники (или тетради «Тесты и контрольные работы») и просмотрите задания турнира (тест 3). Вам нужно будет подумать и выбрать один верный ответ из нескольких вариантов ответов к каждой задаче. По сумме набранных баллов мы сможем определить ваше звание юного матема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орчайтесь, если некоторые задачи окажутся для вас слишком сложными. Если поставить перед собой определённые цели, вы сможете их добиться и получить отличные результ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можно назвать таких людей? (Целеустремлённые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ю вам успехов! Приступайте к турниру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7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7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7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  <w:sz w:val="23"/>
                <w:szCs w:val="23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sz w:val="23"/>
                <w:szCs w:val="23"/>
              </w:rPr>
            </w:pPr>
            <w:r>
              <w:rPr>
                <w:rStyle w:val="StrongEmphasis"/>
                <w:color w:val="000000"/>
                <w:sz w:val="23"/>
                <w:szCs w:val="23"/>
              </w:rPr>
              <w:t>Развиваем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b/>
                <w:color w:val="00FF00"/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olor w:val="00FF00"/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23"/>
                <w:szCs w:val="23"/>
              </w:rPr>
              <w:t xml:space="preserve">5. </w:t>
            </w:r>
            <w:r>
              <w:rPr>
                <w:sz w:val="23"/>
                <w:szCs w:val="23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пробуйте придумать похожие задачи турнира для своих однокласснико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Itali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 Знак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4:00Z</dcterms:created>
  <dc:creator>Елена</dc:creator>
  <dc:description/>
  <cp:keywords/>
  <dc:language>en-US</dc:language>
  <cp:lastModifiedBy>1</cp:lastModifiedBy>
  <dcterms:modified xsi:type="dcterms:W3CDTF">2014-11-07T09:34:00Z</dcterms:modified>
  <cp:revision>2</cp:revision>
  <dc:subject/>
  <dc:title>Математика, 4-й класс</dc:title>
</cp:coreProperties>
</file>